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бщем собрании трудового коллектива 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0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щее собрание трудового коллектива Муниципального казенного общеобразовательного учреждения город Хасавюрт «средняя общеобразовательная школа №12 им.Л.Н.Толстог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О) является коллегиальным органом управления О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бщее собрание трудового коллектива – орган самоуправления, объединяющий всех работников ОО и представляющий полномочия трудового колле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  трудового коллектива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ми Общего собрания трудового коллектива являются: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а на самостоятельность ОО в решении вопросов, способствующих оптимальной организации образовательного процесса и финансово-хозяйствен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сширению коллективных, демократических форм управления и воплощения в жизнь государственно-общественных принцип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спективных направлений функционирования и развития О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азрешении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защите  чести, достоинства и профессиональной репутации работников ОО, предупреждение противоправных вмешательств в их трудовую деятельность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мпетенция Общего собрания трудового коллекти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компетенцию Общего собрания трудового коллектива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публичного доклада руководителя ОО, его обсуждение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локальных актов ОО согласно Уставу, включая Правила внутреннего трудового распорядка работников ОО;  Кодекс профессиональной этики педагогических работников ОО,  Положение об Общем собрании трудового коллектива, Положения об оплате труда и иные локальные акты, содержащие нормы трудового прав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о представлении к награждению правительственными наградами и почетными званиями Российской Федерации, Свердловской области работников О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положений Коллективного договора; принятие Коллективно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ование представителей работников в комиссию по трудовым спора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бъявлении забастов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порядку и условиям предоставления социальных гарантий и льгот уча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деятельности Общего собрания трудового коллекти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 состав Общего собрания трудового коллектива входят все работники ОО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уководство Общим собр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едседатель, которым по должности является руководитель организации. Ведение протоколов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екретарем, который избирается на первом заседании сроком на один календарный год. Председатель и секретарь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бщее собрание трудового коллектива ОО собирается его Председателем по мере необходимости, но не реже двух раз в год.</w:t>
      </w:r>
    </w:p>
    <w:p>
      <w:pPr>
        <w:pStyle w:val="Normal"/>
        <w:tabs>
          <w:tab w:val="clear" w:pos="720"/>
          <w:tab w:val="left" w:pos="30" w:leader="none"/>
        </w:tabs>
        <w:suppressAutoHyphens w:val="tru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ще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считается правомочным, если на нем присутствуют не менее половины списочного состава работников ОО. Решение считается принятым, если за него проголосовали более половины присутствующих (50% + 1 голос). </w:t>
      </w:r>
    </w:p>
    <w:p>
      <w:pPr>
        <w:pStyle w:val="Normal"/>
        <w:tabs>
          <w:tab w:val="clear" w:pos="720"/>
          <w:tab w:val="left" w:pos="30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я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открытым голосова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Решения Общего собрания трудового коллекти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носят рекомендательный характер, а после утверждения директором ОО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ятся до всего трудового коллектива ОО не позднее, чем в течение 2 дней после прошедшего засед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  Ответственность Общего собр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ого коллектива</w:t>
      </w:r>
    </w:p>
    <w:p>
      <w:pPr>
        <w:pStyle w:val="Style17"/>
        <w:tabs>
          <w:tab w:val="clear" w:pos="720"/>
          <w:tab w:val="left" w:pos="30" w:leader="none"/>
        </w:tabs>
        <w:spacing w:lineRule="auto" w:line="276" w:before="0" w:after="0"/>
        <w:ind w:right="-2" w:firstLine="567"/>
        <w:jc w:val="both"/>
        <w:rPr/>
      </w:pPr>
      <w:r>
        <w:rPr>
          <w:sz w:val="28"/>
          <w:szCs w:val="28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left="567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лопроизводство Общего собр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ого коллектив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протокол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е лиц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подписываются председателем и секретарем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протоколов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нумеруется постранично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протоколов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хранится в делах ОО и передается по акту (при смене руководителя, передаче в архив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19z3">
    <w:name w:val="WW8Num19z3"/>
    <w:qFormat/>
    <w:rPr>
      <w:rFonts w:ascii="Courier New" w:hAnsi="Courier New" w:cs="Courier New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NKushnareva</dc:creator>
  <dc:description/>
  <cp:keywords/>
  <dc:language>en-US</dc:language>
  <cp:lastModifiedBy>админ</cp:lastModifiedBy>
  <cp:lastPrinted>2016-03-02T09:09:00Z</cp:lastPrinted>
  <dcterms:modified xsi:type="dcterms:W3CDTF">2018-11-12T13:29:00Z</dcterms:modified>
  <cp:revision>7</cp:revision>
  <dc:subject/>
  <dc:title>Положение об общем собрании работников образовательной организации</dc:title>
</cp:coreProperties>
</file>