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одительском комитете школ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       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. Настоящее Положение регламентирует деятельность Родительского комитета школы, являющегося одним из органов самоуправления. Родительский комитет школы создан в целях содействия школе и семье в получении начального, основного, среднего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  Родительский комитет школы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        Основные задач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  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 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  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4.  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        Содержание работы Родительского комитета школы</w:t>
      </w:r>
    </w:p>
    <w:p>
      <w:pPr>
        <w:pStyle w:val="Normal"/>
        <w:jc w:val="both"/>
        <w:rPr/>
      </w:pPr>
      <w:r>
        <w:rPr>
          <w:color w:val="000000"/>
        </w:rPr>
        <w:t>3.1. Координирует и регулирует деятельность классных родительских комитет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содействие и помощь администрации школы в проведении и организации внешко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        Права Родительского комитета школ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. Вносить предложения администрации школы по вопросам, входящим в его компетенцию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  Обращаться за разъяснениями в различные организации и учреждения по вопросам, входящим в его компетенцию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3. Заслушивать и получать информацию от директора школы, других органов самоуправления школы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4.  Принимать участие в обсуждении локальных актов по вопросам, относящимися к компетенции Родительского комитета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5. Вызывать на свои заседания родителей (законных представителей) обучающихся по представлению (решению) классных родительских комитетов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6. Выносить общественное порицание родителям (законным представителям), уклоняющимся от воспитания обучающихся в семье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7.   Поощрять родителей (законных представителей) обучающихся за активную работу в комитете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8.   Оказывать помощь в проведении общешкольных мероприятий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9.  Ставить вопрос (по согласованию с администрацией школы) о необходимости проведения общего школьного родительского собр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Состав и организация работы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1.  Представители в Родительский комитет школы избираются ежегодно в начале учебного года на классных родительских собрани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2. В состав Родительского комитета школы входят представители родителей (законных представителей) обучающихся по одному представителю от каждого клас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3.   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4.  На заседаниях комитета присутствуют директор школы, председатели других органов самоуправления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5.  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6.   Работа комитета осуществляется по плану, который согласовывается с директором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7. О своей работе  члены Родительского комитете отчитываются на классном родительском собрании не реже трех раз в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8. 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9. Общешкольный родительский комитет проводит заседания не менее 3 раз в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        Делопроизводств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1.   Заседания Родительского комитета школы оформляются протоколь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2.  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3.   Протокол ведется секретарем, подписывается председателем и секретар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4.   Нумерация протоколов заседаний комитета ведется от начала учебного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5.   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Взаимоотнош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5:00Z</dcterms:created>
  <dc:creator>0</dc:creator>
  <dc:description/>
  <cp:keywords/>
  <dc:language>en-US</dc:language>
  <cp:lastModifiedBy>админ</cp:lastModifiedBy>
  <dcterms:modified xsi:type="dcterms:W3CDTF">2018-11-12T13:30:00Z</dcterms:modified>
  <cp:revision>5</cp:revision>
  <dc:subject/>
  <dc:title/>
</cp:coreProperties>
</file>