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Ученическом сов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 (далее УС) является высшим выборным органом ученического самоуправления и призван содействовать развитию самоуправления в школьном коллектив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главе УС стоит председатель, который избирается один раз в год на общем собран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действует на основании законодательства РФ,  Устава МКОУ «СОШ №12» и настоящего полож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С школы обязаны выполнять все учащиеся школы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еятельности УС школы является реализация права обучающихся на участие в управлении образовательным учреждение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создается и действует в целях развития инициативы школьного коллектива, работает в тесном контакте с администрацией школы и родительским комитетом в соответствии с Уставом школы и настоящим положение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еятельности УС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учащихся в процессе управления школ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учащихся в активную школьную жизнь, поддержка и развитие инициативы учащихся в организации школьной жизн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Функции Ученического совета.</w:t>
      </w:r>
    </w:p>
    <w:p>
      <w:pPr>
        <w:pStyle w:val="Normal"/>
        <w:numPr>
          <w:ilvl w:val="1"/>
          <w:numId w:val="6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 планирует деятельность ученического коллектива на четверть и учебный год.</w:t>
      </w:r>
    </w:p>
    <w:p>
      <w:pPr>
        <w:pStyle w:val="Normal"/>
        <w:numPr>
          <w:ilvl w:val="1"/>
          <w:numId w:val="6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 регулирует вопросы повседневной деятельности ученического коллектива (дежурство, генеральные уборки и т.д.)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УС принимает участие в разработке локальных актов, регламентирующих школьную жизнь (различные «положения», «правила», «школьные законы» и др.)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Организует и проводит школьные мероприятия (акции, рейды, сборы макулатуры, слеты, конференции и т.д.)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УС принимает и рассматривает все предложения и пожелания учеников, учителей и родителей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УС анализирует состояние и результативность воспитательной работы в школе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УС содействует реализации инициатив учащихся во внеурочной деятельности, создает условия для их реализации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УС содействует разрешению конфликтных вопросов, согласовывает интересы учащихся, учителей и родителей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УС руководит деятельностью органов самоуправления классных коллективов: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ебу активов классных коллективов;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помощь классным коллективам по вопросам самоуправления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Взаимодействует с родителями через Совет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и организация работы Ученического Совета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УС формируется на выборной основе из представителей 5-11 классов ( по 2 представителя от класса) и двух представителей из числа педагогов школы сроком на 1 год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о главе УС стоит председатель, который избирается 1 раз в год на общем собрании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В составе УС сформированы 5  центров: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 и порядка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а и общения</w:t>
      </w:r>
    </w:p>
    <w:p>
      <w:pPr>
        <w:pStyle w:val="Normal"/>
        <w:numPr>
          <w:ilvl w:val="0"/>
          <w:numId w:val="7"/>
        </w:numPr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а и здоровья</w:t>
        <w:tab/>
      </w:r>
    </w:p>
    <w:p>
      <w:pPr>
        <w:pStyle w:val="Normal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Во главе каждого центра стоит председатель, который избирается членами данного центра и  утверждается на общем собрании 1 раз в год.</w:t>
      </w:r>
    </w:p>
    <w:p>
      <w:pPr>
        <w:pStyle w:val="Normal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Отношения между всеми центрами строятся на основе взаимодополняемости позиций.</w:t>
      </w:r>
    </w:p>
    <w:p>
      <w:pPr>
        <w:pStyle w:val="Normal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Каждый центр работает по своему плану и выполняет задачи, поставленные в начале учебного года.</w:t>
      </w:r>
    </w:p>
    <w:p>
      <w:pPr>
        <w:pStyle w:val="Normal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Отчеты о работе центра заслушиваются на общем собрании УС не реже 2-х раз в год.</w:t>
      </w:r>
    </w:p>
    <w:p>
      <w:pPr>
        <w:pStyle w:val="Normal"/>
        <w:numPr>
          <w:ilvl w:val="0"/>
          <w:numId w:val="0"/>
        </w:numPr>
        <w:ind w:left="99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Председатель УС руководствуется интересами учащихся.</w:t>
      </w:r>
    </w:p>
    <w:p>
      <w:pPr>
        <w:pStyle w:val="Normal"/>
        <w:numPr>
          <w:ilvl w:val="0"/>
          <w:numId w:val="0"/>
        </w:numPr>
        <w:ind w:left="99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Заседание УС правомочно при участии в нем более половины членов Совета.</w:t>
      </w:r>
    </w:p>
    <w:p>
      <w:pPr>
        <w:pStyle w:val="Normal"/>
        <w:numPr>
          <w:ilvl w:val="0"/>
          <w:numId w:val="0"/>
        </w:numPr>
        <w:ind w:left="99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Решение УС считается принятым, если за него проголосовало более половины членов УС.</w:t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8. Общее собрание УС собирается 1 раз в месяц. Центры работают по индивидуальным граф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Права Учен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 имеет право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рганизовывать и  проводить слеты, конференции, акции в рамках реализации плана работы УС, городских и окружных программ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ращаться с запросами и предложениями к педколлективу образовательного учреждения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накомиться с нормативными документами школы, отдела образования, касающимися вопросов обучения и воспитания, и вносить в них свои предложения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змещать тематическую информацию в школьной газете, средствах массовой информации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едставлять интересы учащихся перед органами управления школой и родительской общественностью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оводить среди учащихся опросы, референдум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 "/>
      <w:lvlJc w:val="left"/>
      <w:pPr>
        <w:tabs>
          <w:tab w:val="num" w:pos="283"/>
        </w:tabs>
        <w:ind w:left="85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56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2:00Z</dcterms:created>
  <dc:creator>Родионова Н.Ю.</dc:creator>
  <dc:description/>
  <cp:keywords/>
  <dc:language>en-US</dc:language>
  <cp:lastModifiedBy>админ</cp:lastModifiedBy>
  <cp:lastPrinted>2011-05-31T08:28:00Z</cp:lastPrinted>
  <dcterms:modified xsi:type="dcterms:W3CDTF">2018-11-12T13:31:00Z</dcterms:modified>
  <cp:revision>8</cp:revision>
  <dc:subject/>
  <dc:title>Положение об Ученическом совете школы №1748</dc:title>
</cp:coreProperties>
</file>