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Популярный методический ликбез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до много учиться, чтобы знать хоть немного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. Монтескь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Алгорит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остейшая схема последовательности восприятия слож</w:t>
        <w:softHyphen/>
        <w:t>н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Глоссарий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обрание глосс (непонятных слов и выражений) с тол</w:t>
        <w:softHyphen/>
        <w:t>кованием или переводом на другой язы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Детерминиз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закономерности и причинные обусловленности событий и я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Дифференци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инятие во внимание различия учащихся, созда</w:t>
        <w:softHyphen/>
        <w:t>ние разных условий обучения и предоставление разного времени на выполнение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Здоровьесбереж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еятельность учителя, направленная на со</w:t>
        <w:softHyphen/>
        <w:t>хранение положительного физического и психического функционально</w:t>
        <w:softHyphen/>
        <w:t>го состояния школьника в процессе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Индивидуализац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ение не в соответствии с требованиями учеб</w:t>
        <w:softHyphen/>
        <w:t>ных программ, а в соответствии с возможностями и потребностями лич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одульное обучение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заимосвязь, взаимодействие и взаимообус</w:t>
        <w:softHyphen/>
        <w:t>ловленность или системный, деятельностный, рефлексивный и синергетический подходы в обуч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отив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еятельность, направленная на активизацию, побуж</w:t>
        <w:softHyphen/>
        <w:t>дение эффективно работать, или внутренний мотор, который движет че</w:t>
        <w:softHyphen/>
        <w:t>ловеком, стимулирует к достижению целей или же избежанию проб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едагогическая технология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организационно-методический ин</w:t>
        <w:softHyphen/>
        <w:t>струментарий педпроцесса, продуманная во всех деталях модель совмест</w:t>
        <w:softHyphen/>
        <w:t>ной педагогической деятельности по проектированию, организации и про</w:t>
        <w:softHyphen/>
        <w:t>ведению учебного процесса, с безусловным обеспечением комфортных условий для учащихся и уч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лотность урока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уммарное время, затраченное на уроке на учеб</w:t>
        <w:softHyphen/>
        <w:t>ную деятельность одного учащего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Реформа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смещение центра внимания, открытие правильного курса, комплекс мероприятий для более высокой квалификации, стан</w:t>
        <w:softHyphen/>
        <w:t>дартов (реформа должна произойти вначале в созна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Синергетика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бласть научных исследований, целью которых яв</w:t>
        <w:softHyphen/>
        <w:t>ляется выявление общих закономерностей в процессах образования, ус</w:t>
        <w:softHyphen/>
        <w:t>тойчивости и разрушения упорядоченных временных и пространствен</w:t>
        <w:softHyphen/>
        <w:t>ных структур в сложных неравновесных системах различной природы (физика, химия, биология, эколог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Структура урока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овокупность этапов у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Технолог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истема последовательных действий, обеспечивающая в определенных условиях конкретный, гарантированный результ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Цель уро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запрограммированный учителем результат в совмест</w:t>
        <w:softHyphen/>
        <w:t>ной деятельности с учащимися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8.5pt;width:318.9pt;height:68.4pt;mso-wrap-style:none;v-text-anchor:middle;mso-position-vertical:top" type="_x0000_t136">
            <v:path textpathok="t"/>
            <v:textpath on="t" fitshape="t" string="как построить&#10;урок эффективн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Творческий педагог — это педа</w:t>
        <w:softHyphen/>
        <w:t>гог, способный преобразовывать</w:t>
        <w:softHyphen/>
        <w:t>ся, способный создавать вокруг себя новое, производительная ак</w:t>
        <w:softHyphen/>
        <w:t>тивность которого на каждом но</w:t>
        <w:softHyphen/>
        <w:t>вом этапе становится совершен</w:t>
        <w:softHyphen/>
        <w:t>ней и эффективн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ь сегодня ставит перед человеком множество нестандарт</w:t>
        <w:softHyphen/>
        <w:t>ных проблем. Умение решать их творчески, с оптимальным эффек</w:t>
        <w:softHyphen/>
        <w:t>том определяет его благополуч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практике мы часто сталкиваемся с людьми, которые не умеют добиваться поставленных целей, а то и вообще не ставят их перед собой, пасуют перед трудностями, не воспринимают новое или воспри</w:t>
        <w:softHyphen/>
        <w:t>нимают его под «давлением сверху» и поэтому обречены на неуспе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й типаж людей нельзя относить только к современности. Люди такого типа сохраняются десятилетиями, чувствуют себя диском</w:t>
        <w:softHyphen/>
        <w:t>фортно от непризнания, неудач и неуспеха. Они же создают дис</w:t>
        <w:softHyphen/>
        <w:t>комфорт и окружающ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дем для примера сказку В. Сухомлинского «Горделивая спица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стро ехала по дороге телега. Вращались колеса, а в них одна за другой торопились спицы. Они двигались дружно и были очень до</w:t>
        <w:softHyphen/>
        <w:t>вольны, что колеса вращ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Только одна спица была недовольна. Она считала себя первой, а ей казалось, что ее почему-то поставили позади осталь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Я самая лучшая, — сказала она, — почему же я вдруг сзад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спицы молч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деливая спица так расходилась, что от злости лопнула и выпа</w:t>
        <w:softHyphen/>
        <w:t>ла из коле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и без одной спицы колесо вращалось. Когда же телега остано</w:t>
        <w:softHyphen/>
        <w:t>вилась на ночлег, хозяин увидел, что не хватает одной спицы. Вместо нее он поставил нову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ром спицы снова завертелись, и телега поехала даль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современных динамичных условиях жесткой конкуренции на педагогическом рынке труда ничего другого не остается, как позна</w:t>
        <w:softHyphen/>
        <w:t>вать основы высоких достижений в труде, развивать личностные ка</w:t>
        <w:softHyphen/>
        <w:t>чества, являющиеся базой для успеха в конкурентном сопернич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сомненно, наиболее «выигрышным» может быть только тот, кто способен ориентироваться в большом объеме информации, умеет е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глощать, объективно оценивать обстановку, имеет потребность в до</w:t>
        <w:softHyphen/>
        <w:t>стижениях и разумные притязания, а также адекватную самооцен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, который стремится стать мастером, довести свою дея</w:t>
        <w:softHyphen/>
        <w:t>тельность до совершенства как в преподавании своего предмета, так и в познании личности ученика, учитель, добивающийся эффективно</w:t>
        <w:softHyphen/>
        <w:t>сти в своей деятельности не за счет авторитарной педагогики, а за счет ориентации на успех и достижения сравнительно высокого ре</w:t>
        <w:softHyphen/>
        <w:t>зультата, всегда будет признан и востребов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оворя словами М. Скаткина, что урок — «клеточка» педагогичес</w:t>
        <w:softHyphen/>
        <w:t>кого процесса, и в нем, как солнце в капле воды, отражаются все его стороны, попытаемся доказать, что эффективный урок — основа ре</w:t>
        <w:softHyphen/>
        <w:t>зультативности учебно-воспитательного процесса и успеха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ак построить урок эффективно? Как добиться результата? Как привести к результату других? Как стать успешным самому и как обеспечить успех учащимся? Об этом и другом простейшими тезиса</w:t>
        <w:softHyphen/>
        <w:t>ми, алгоритмами, схемам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ез чего нельзя повысить эффективность урок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 вся, то значительная ча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ки концентрируется в урок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. Скатк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рок — это видимая часть работы учителя. И даже если уроки не часто посещают директор, заместитель директора, коллеги, эффектив</w:t>
        <w:softHyphen/>
        <w:t>ность работы учителя как на ладони — она в статистических резуль</w:t>
        <w:softHyphen/>
        <w:t>татах, в отношении учащихся к предмету и к самому учителю, в отзы</w:t>
        <w:softHyphen/>
        <w:t>вах родителей, в «портрете» воспитанника. Уроку предшествует боль</w:t>
        <w:softHyphen/>
        <w:t>шая подготовительная деятельность, детерминированная требованиями к содержанию урока и технике его ведения, анализа и самоанали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Главные взаимосвязанные компоненты учебной деятельности на уроке </w:t>
      </w:r>
      <w:r>
        <w:rPr>
          <w:color w:val="000000"/>
          <w:sz w:val="20"/>
          <w:szCs w:val="20"/>
        </w:rPr>
        <w:t>- э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)  знание объекта воздействия (знание возрастных особенностей детей, их физиологического, психического и интеллектуального уров</w:t>
        <w:softHyphen/>
        <w:t>ня развит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)  уход от консервативных методов обучения и воздействия на учащихся, изучение, овладение и внедрение новых методов и техно</w:t>
        <w:softHyphen/>
        <w:t>логий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знание законов научной организации труда как учителя, так и учащихс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существление дифференцированного и индивидуального под</w:t>
        <w:softHyphen/>
        <w:t>хода к учебной деятельности учащихся одного клас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обходимо помнить, чт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рок должен быть эмоциональным, вызывать интерес к учению, воспитывать потребность в знани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теми и ритм урока должны быть оптимальными, действия учи</w:t>
        <w:softHyphen/>
        <w:t>теля и учащихся завершенны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необходим полный контакт во взаимодействии учителя и уча</w:t>
        <w:softHyphen/>
        <w:t>щихся на уроке, строгое соблюдение педагогического так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учебная деятельность на уроке должна быть управляемой — большую часть урока активно работают сами учащие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 здоровьесбережение в организации урока не менее важно, чем его результа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стейшие обязательные требования к организации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четко сформулировать цель уро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оставить конкретные задачи на каждом этапе уро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ознакомить с планом подачи нового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записать основные положения излагаемого материала (т. е. со</w:t>
        <w:softHyphen/>
        <w:t>ставить опорный конспект); графически изобразить на доске или на наглядной таблице сложные понят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четко выделить опорные зн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ри подаче нового материала сбалансированно воздействовать на зрение и слу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редусмотреть как самостоятельное рассмотрение поставлен</w:t>
        <w:softHyphen/>
        <w:t>ных задач, так и комментирование «трудных» поняти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Новые подходы к обуч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к всему начало, всего и ито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60"/>
        <w:gridCol w:w="3060"/>
      </w:tblGrid>
      <w:tr>
        <w:trPr>
          <w:trHeight w:val="38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ТРАДИЦИОННЫЕ ПОД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ЫЕ ПОДХОДЫ</w:t>
            </w:r>
          </w:p>
        </w:tc>
      </w:tr>
      <w:tr>
        <w:trPr>
          <w:trHeight w:val="114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готовить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бразованного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ло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ГЛАВНЫЕ ЦЕЛИ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81" w:leader="none"/>
              </w:tabs>
              <w:spacing w:lineRule="exact" w:line="197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дготовить высоко</w:t>
              <w:softHyphen/>
              <w:t xml:space="preserve">образованную личность, </w:t>
            </w:r>
            <w:r>
              <w:rPr>
                <w:rFonts w:cs="Arial" w:ascii="Arial" w:hAnsi="Arial"/>
                <w:sz w:val="18"/>
                <w:szCs w:val="18"/>
              </w:rPr>
              <w:t xml:space="preserve">  способную думать самостоятельно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 самостоятельно приобретать знания</w:t>
            </w:r>
          </w:p>
        </w:tc>
      </w:tr>
      <w:tr>
        <w:trPr>
          <w:trHeight w:val="136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формировать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 учащихся знания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умения и навы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ЗУ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обобщающи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(дидактические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Научить применять знания,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суждать, высказывать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и мысли, обобщать, делать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ыводы, т. е. (ЗУН +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+ культура изложения)</w:t>
            </w:r>
          </w:p>
        </w:tc>
      </w:tr>
      <w:tr>
        <w:trPr>
          <w:trHeight w:val="5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уч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ОСОБЫ ОБУЧЕН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ющий</w:t>
            </w:r>
          </w:p>
        </w:tc>
      </w:tr>
      <w:tr>
        <w:trPr>
          <w:trHeight w:val="136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Информационно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рецептивный,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епродуктивный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проблем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МИНИРУЮЩИЕ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Проблемный, частично-поисковый, исследовательский, репродуктивный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нформационно-</w:t>
            </w:r>
            <w:r>
              <w:rPr>
                <w:rFonts w:cs="Arial" w:ascii="Arial" w:hAnsi="Arial"/>
                <w:sz w:val="18"/>
                <w:szCs w:val="18"/>
              </w:rPr>
              <w:t>рецептивный</w:t>
            </w:r>
          </w:p>
        </w:tc>
      </w:tr>
      <w:tr>
        <w:trPr>
          <w:trHeight w:val="12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Фронтальная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ФОРМЫ ОРГАНИЗАЦИ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ная (в парах), в малых группах, индивидуальная, фронтальна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Критерии личностно-ориентированного уро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ок пять минут урока — это спрес</w:t>
        <w:softHyphen/>
        <w:t>сованный, насыщенный мыслями и чувствами отрезок совместного тру</w:t>
        <w:softHyphen/>
        <w:t>да и того, кто учит, и тех, кого учат самостоятельно шагать по пути зна</w:t>
        <w:softHyphen/>
        <w:t>ний, искать, запоминать осмысленное, применять усвоенно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. Скатки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знаки определения личностно-ориентированного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План проведения урока с учетом уровня развития учащихся конкретного кла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Создание положительного эмоционального настроя на работу всех учеников в ходе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  Сообщение в начале урока не только темы, но и организации учебной деятельности в ходе урока (давать целевую установку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Использование проблемных творческих за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.  Применение заданий, позволяющих ученику самому выбирать тип, вид, форму подачи материала, ответа (словесную, графическую, условно символическую, письменную и т. д.). Стимулирование уче</w:t>
        <w:softHyphen/>
        <w:t>ников к выбору и самостоятельному применению различных спосо</w:t>
        <w:softHyphen/>
        <w:t>бов выполнения зада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Обсуждение с учащимися в конце урока не только того, что «мы узнали» (чем овладели), но и того, что понравилось (не понравилось) и почему; что бы хотелось выполнить еще раз, и что сделать по-друг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7.  Поощрение при опросе на уроке и правильного, и неправильно</w:t>
        <w:softHyphen/>
        <w:t>го ответа ученика, а также анализ того, как ученик рассуждал, какой способ использовал, почему и в чем ошибал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  Отметка, выставляемая ученику в конце урока, должна аргу</w:t>
        <w:softHyphen/>
        <w:t>ментироваться по ряду параметров: правильности, самостоятельнос</w:t>
        <w:softHyphen/>
        <w:t>ти, оригинальности, прилежанию относительно предыдущего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9.  В домашнем задании называется не только тема и объем зада</w:t>
        <w:softHyphen/>
        <w:t>ния, но и подробно разъясняется, как следует рационально организо</w:t>
        <w:softHyphen/>
        <w:t>вать свою работу при выполнении домашнего задания, что может послужить ключом в случае затруднения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Мастером делаются не благодаря зна</w:t>
        <w:softHyphen/>
        <w:t xml:space="preserve">ниям,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а благодаря практике и навыку.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. Энкельманн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Типы уро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зависимости от дидактических целей выделяют следующие </w:t>
      </w:r>
      <w:r>
        <w:rPr>
          <w:b/>
          <w:bCs/>
          <w:color w:val="000000"/>
          <w:sz w:val="20"/>
          <w:szCs w:val="20"/>
        </w:rPr>
        <w:t>типы уро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Формирование знаний. Закрепление и совершенствование знаний. Формирование и совершенствование знаний. Формирование умений и навыков. Совершенствование знаний, умений и навыков. Применение знаний на практике. Повторение и систематизация знаний. Проверка знаний. Комбинированный ур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зависимости от типа урока определяют следующие </w:t>
      </w:r>
      <w:r>
        <w:rPr>
          <w:b/>
          <w:bCs/>
          <w:color w:val="000000"/>
          <w:sz w:val="20"/>
          <w:szCs w:val="20"/>
        </w:rPr>
        <w:t>цел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воение новых зн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воение умений и навы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лексное применение знаний, умений и навы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бщение и систематизация зн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, оценка и коррекция знаний, умений и навы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логического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умением применять полученные знания и навыки в но</w:t>
        <w:softHyphen/>
        <w:t>вых ситуац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Усвоение учащимися понятий, правописаний, формулировок, теорем и т. д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разовательная </w:t>
      </w:r>
      <w:r>
        <w:rPr>
          <w:color w:val="000000"/>
          <w:sz w:val="20"/>
          <w:szCs w:val="20"/>
        </w:rPr>
        <w:t>предусматривает:</w:t>
      </w:r>
      <w:r>
        <w:rPr/>
        <w:t xml:space="preserve"> </w:t>
      </w:r>
      <w:r>
        <w:rPr/>
        <w:drawing>
          <wp:inline distT="0" distB="0" distL="0" distR="0">
            <wp:extent cx="594233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Обеспечить и проконтролировать степень усвоения следствен</w:t>
        <w:softHyphen/>
        <w:t>ных понятий, входящих в содержание темы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Сформулировать (продолжать формулировать) какие-то по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Закрепить умения и навыки учебной работы (сочинения, отве</w:t>
        <w:softHyphen/>
        <w:t>ты, работа с книгой, справочником, развитие чтения, письм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Какие основные факты, общие понятия, выводы и причинно-следственные связи должны быт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воены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Какие новые черты в развитии общественных процессов рас</w:t>
        <w:softHyphen/>
        <w:t>крываются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Какие знания учащихся закрепляются и углубляются, в чем это выраж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Какие умения, идеи, теории, представления формирую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звивающа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Задачи развития интеллекта, воли, эмоций и познавательных интерес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 Задачи развития умения выделить в ходе урока главное, суще</w:t>
        <w:softHyphen/>
        <w:t>ственное (составление схем-конспектов, планов изученного, контрольных вопросов по теме, формирование умения сравнивать, обобща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Обеспечение в ходе урока развития у школьников самостоя</w:t>
        <w:softHyphen/>
        <w:t>тельности в у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  Развитие речи учащихся, умение преодолевать трудности в уче</w:t>
        <w:softHyphen/>
        <w:t>нии, закалять волю, создание эмоциональных пережи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Развитие мышления, речи, памяти, эмоций, интересов, способно</w:t>
        <w:softHyphen/>
        <w:t>сти к практик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спитывающа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 Содействие в ходе урока формированию мировоззренче</w:t>
        <w:softHyphen/>
        <w:t>ских идей (материальность мира, причинно-следственные и другие явления), познавательности мира, разоблачению ложных юношеских взглядов на какие-то категории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Ознакомление с общественно-политическими событиями, разоб</w:t>
        <w:softHyphen/>
        <w:t>лачение антиобщественной пропаган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 Трудовое воспитание, профориентационное, нравственное (патрио</w:t>
        <w:softHyphen/>
        <w:t>тизм, коллективизм, гуманность, милосердие), эстетическое, физическое..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Варианты формулировки целей уроков разных тип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редственный учитель излагает; хороший учитель объясняет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ю</w:t>
        <w:softHyphen/>
        <w:t>щийся учитель показывает; великий учитель вдохновляет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Л. Толсто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6852"/>
      </w:tblGrid>
      <w:tr>
        <w:trPr>
          <w:trHeight w:val="31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ФОРМУЛИРОВКИ ЦЕЛЕЙ</w:t>
            </w:r>
          </w:p>
        </w:tc>
      </w:tr>
      <w:tr>
        <w:trPr>
          <w:trHeight w:val="118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вых знаний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должн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иметь представление о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иметь общее понятие о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распознавать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онимать содержание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риентироваться в причинно-следственных связях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меть выявлять закономерности...</w:t>
            </w:r>
          </w:p>
        </w:tc>
      </w:tr>
      <w:tr>
        <w:trPr>
          <w:trHeight w:val="51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вых умений и навыков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уметь применить знания в стандартной ситу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меть самостоятельно выполнить задание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раскрыть способ выполнения задания...</w:t>
            </w:r>
          </w:p>
        </w:tc>
      </w:tr>
      <w:tr>
        <w:trPr>
          <w:trHeight w:val="52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репление     и совершенство</w:t>
              <w:softHyphen/>
              <w:t>вание знаний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знать конкретную информацию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уметь (решить, провести анализ, сформулировать)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уметь воспроизводить полученные знания...</w:t>
            </w:r>
          </w:p>
        </w:tc>
      </w:tr>
      <w:tr>
        <w:trPr>
          <w:trHeight w:val="51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учеб</w:t>
              <w:softHyphen/>
              <w:t>ного материала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знать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меть систематизировать учебный материал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меть делать обобщение...</w:t>
            </w:r>
          </w:p>
        </w:tc>
      </w:tr>
      <w:tr>
        <w:trPr>
          <w:trHeight w:val="121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цен</w:t>
              <w:softHyphen/>
              <w:t>ка знаний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зависимости от уровня контроля (.знакомство, репродук</w:t>
              <w:softHyphen/>
              <w:t>тивный уровень, творческий уровень) учащиеся должн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меть узнавать при внешней опоре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меть воспроизводить по образцу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меть воспроизводить по предложенному алгоритму..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—   </w:t>
            </w:r>
            <w:r>
              <w:rPr>
                <w:color w:val="000000"/>
              </w:rPr>
              <w:t>уметь осуществлять перенос знаний в измененную ситуацию..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остраненные ошибки формулирования целей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   Отображение учителем своей деятельности или содержания урока, например: познакомить учащихся..., показать, рассказать уча</w:t>
        <w:softHyphen/>
        <w:t>щимся... и т. 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Определение учителем порядка деятельности учащихся, напри</w:t>
        <w:softHyphen/>
        <w:t>мер: учащиеся выполняют..., решают..., знакомятся... и т. 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Определение учителем цели урока для себя, а не дл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остановка развивающей цели конкретного урока, а не ряда уроков, связанных одной тем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УЗЕЛОК НА ПАМЯТЬ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Алгоритм анализа целей уро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уя цели урока, «проверяющие» определяю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краткость, четкость и простоту формулировки цел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тепень осознанности учителем цел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заложен ли в формулировке конечный результат, т. е. диагностична ли цел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чем вызвана постановка цели: требованиями учебной програм</w:t>
        <w:softHyphen/>
        <w:t>мы, интересом учащихся, особенностями классного коллектива и т. д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какова связь цели с темой урока, т.е. перспективна ли цел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реальность достижения це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соотносимость цели, содержания учебного материала, методов обучения и форм организации познавательной деятельности на уро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тсутствие разрыва между целью и результатом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труктура традиционного урока (или его этапы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научимся работать минутами — часы не помогу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Е. Ильин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067"/>
        <w:gridCol w:w="3853"/>
      </w:tblGrid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Ы ДЕЙСТВИЙ</w:t>
            </w:r>
          </w:p>
        </w:tc>
      </w:tr>
      <w:tr>
        <w:trPr>
          <w:trHeight w:val="1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о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— 5 мин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етств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как подготовлено  помещение к уроку, соответствует ли гигиеническим требования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пределение отсутствую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верка   готовности   уча</w:t>
              <w:softHyphen/>
              <w:t>щихся к уро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буждение учащихся к ак</w:t>
              <w:softHyphen/>
              <w:t>тивной деятель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ное   и   доброжелательное  начало   с   шутки, комплимента, эпиграфа, девиза,  решения  проблемной ситуации</w:t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-10 мин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 факта  выполнения домашнего задания класс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выяснение причин невыполнения сложных моментов в домашнем зада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справление ошибо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амопроверка по ключ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заимопровер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ронтальная провер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граммированный опро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ст</w:t>
            </w:r>
          </w:p>
        </w:tc>
      </w:tr>
      <w:tr>
        <w:trPr>
          <w:trHeight w:val="3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воспри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тию нов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— 5 мин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казать логическую взаимосвязь подаваемого учебного материала с ранее изученным материалом, четко разграничить основную и дополнительную информ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роверка объема и качества усвоения предыдущего взаимосвязанного материала отдельными ученик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верка (или напоминание) сформированности ОУУН (общеучебных умений и навык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общение темы из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ормирование совместно с учащимися цели и задачи изу</w:t>
              <w:softHyphen/>
              <w:t>чения нового материал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оказ практической значи</w:t>
              <w:softHyphen/>
              <w:t xml:space="preserve">мости новой темы,  мотивация учащихся к ее усвоени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тановка учебной пробле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тный фронтальный опрос на уровне репроду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стиро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ндивидуальный опрос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создание нестандартных ситуаций в использова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иску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екватное целеполаг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блемное зад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эвристический вопро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ыдвижение гипотез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знавательная задач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ча нового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усвоение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-20 мин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ое погружение в содержание темы (работа   с материалом учебника, графической  таблицей  или  планом темы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ервичное обобщение и систематизация нового учебного материала после предварительного погружения в содержание новой 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в ходе освоения нового материала   обучать   собственной деятельности по изучению содержания, умениям и навык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 учитьс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ность обучения не в изложении материала, 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зучении его учащимися под руководством учител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методические прие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блем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блемно-поисков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гляд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виды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бесе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лек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самостоятельная рабо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групповая и коллектив</w:t>
              <w:softHyphen/>
              <w:t>ная  организация  познава</w:t>
              <w:softHyphen/>
              <w:t>тель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словарная работа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-10 мин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репление знаний на уровне репроду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глубление осмысления учащимися  учебного   материала,  проверка понимания  сущности новых поня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закрепление в  нестандарт</w:t>
              <w:softHyphen/>
              <w:t>ных ситуация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Тестовые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роблемные вопрос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дифференцированные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вопросы от противно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выделение главного в теме</w:t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-7мин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дведение итогов урока (оценивание мотивации учащихся на уроке, прилежания, знаний, умений и навыков в целом на урок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отивирование домашнего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одробный, но сжатый инструктаж по выполнению домашнего зада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Развернутая  словесная характеристика     познавательной деятельности на уроке каждого учащего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учебных достижений в балл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ифференцированные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ндивидуальные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бровольные задания как воспитательное средств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Домашнее задание не должно копировать содержание работы на уро</w:t>
        <w:softHyphen/>
        <w:t>ке, оно должно быть проблемно-поисковым, с обязательным ознакомлением С дополнительной информа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Отметки выставляются в дневник до звонка, так как перерыв — лич</w:t>
        <w:softHyphen/>
        <w:t>ное время учащегос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УЗЕЛОК НА ПАМЯ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рганизационная и заключительная части урока не менее важ</w:t>
        <w:softHyphen/>
        <w:t>ны, чем основная часть урока — именно они создают основу для познавательной деятельности на уроке и мотивируют учащихся на дальнейшую работу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Примерные схемы уроков в зависимости от их типов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Схема урока усвоения нового материа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рганизационный эта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подготовки учащихся к усвоению новых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освоения новых зна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закрепления новых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информирования учащихся о домашнем задании и ком</w:t>
        <w:softHyphen/>
        <w:t>ментирование порядка его выпол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хема урока закрепления изученного материа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рганизационный эта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подготовки учащихся к закреплению полученных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закрепления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информирования учащихся о домашнем задании и ком</w:t>
        <w:softHyphen/>
        <w:t>ментирование порядка его выпол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хема урока повтор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рганизационный эта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подготовки учащихся к повторению приобретенных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повтор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информирования учащихся о домашнем задании и ком</w:t>
        <w:softHyphen/>
        <w:t>ментирование порядка его выпол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систематизации и обобщения изученного материа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рганизационный эта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подготовки учащихся к составлению (повторению) алго</w:t>
        <w:softHyphen/>
        <w:t>ритмов, опорных схем, таблиц, тезисов и т. п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обобщения и систематизации изучен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информирования учащихся о домашнем задании и ком</w:t>
        <w:softHyphen/>
        <w:t>ментирование порядка его выпол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проверки и оценки зн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рганизационный эта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подготовки учащихся к проверке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всесторонней проверки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тап информирования учащихся о домашнем задании, которое должно носить проблемно-поисковый характер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лгоритм подготовки к уро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к начинается не со звонка, а с под</w:t>
        <w:softHyphen/>
        <w:t>готовки к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эффективности проведения урока необходим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Определить и сформулировать тему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2.  </w:t>
      </w:r>
      <w:r>
        <w:rPr>
          <w:color w:val="000000"/>
          <w:sz w:val="20"/>
          <w:szCs w:val="20"/>
        </w:rPr>
        <w:t>Определить место данного урока в системе у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Определить и сформулировать цели деятельности учителя и уча</w:t>
        <w:softHyphen/>
        <w:t>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ментарные требования к рабочему плану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Определить тип и вид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Четко сформулировать цель урока, исходя из его места и роли среди предыдущих и последующих у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Выделить этапы урока и определить для них примерн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оставить задачи к каждому этап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редусмотреть разноуровневые задания для учащихся (с рит</w:t>
        <w:softHyphen/>
        <w:t>ма активной деятельности не должны выпасть «сильные» и «сла</w:t>
        <w:softHyphen/>
        <w:t>бые» учащиеся, а также основная «средняя» группа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Продумать методы и приемы обучения, помня о степени эффек</w:t>
        <w:softHyphen/>
        <w:t>тивности каждого мет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одготовить наглядность или ТС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Избрать прием оценивания знаний, умений, навыков, а также мотиваци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Домашнее задание должно быть в обязательном порядке диф</w:t>
        <w:softHyphen/>
        <w:t>ференцирован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Примечание. </w:t>
      </w:r>
      <w:r>
        <w:rPr>
          <w:color w:val="000000"/>
          <w:sz w:val="20"/>
          <w:szCs w:val="20"/>
        </w:rPr>
        <w:t>Не забыть о форме (приеме) благодарности учащихся за совместную деятельность на урок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тепень эффективности применяемых методов и приемов в обуч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жи — и я забуду, покажи — и я запомню, дай мне действовать самому — и я научусь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итайская мудр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828665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i/>
          <w:iCs/>
          <w:color w:val="000000"/>
          <w:u w:val="single"/>
        </w:rPr>
        <w:t>Алгоритм здоровъесберегающих технологи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доровьесбережение детей в значительной мере зависит от орга</w:t>
        <w:softHyphen/>
        <w:t>низации учебного процесса. Основной структурной единицей учеб</w:t>
        <w:softHyphen/>
        <w:t>ной работы является урок, от построения которого зависит функцио</w:t>
        <w:softHyphen/>
        <w:t>нальное состояние школьников в процессе учеб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игиенические критерии оценки организации урока 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38"/>
        <w:gridCol w:w="2538"/>
        <w:gridCol w:w="2539"/>
      </w:tblGrid>
      <w:tr>
        <w:trPr>
          <w:trHeight w:val="26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ГИГИЕНИЧЕСКИЕ ПОКАЗАТЕЛ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ЗУЮЩИЕ УРОК</w:t>
            </w:r>
          </w:p>
        </w:tc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НИ ГИГИЕНИЧЕСКОЙ РАЦИОНАЛЬНОСТИ УРОКА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ЦИОНАЛЬ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ДОСТАТОЧНО РАЦИОНАЛЬНЫ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ЦИОНАЛЬНЫЙ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лотность уро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 % и не более 75-80%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90%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 %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 Количество видов   учебной деятель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 Средняя продолжительность      раз</w:t>
              <w:softHyphen/>
              <w:t>личных видов учебной деятель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— 15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5 мин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Частота чередования  различных видов         учебной деятель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же чем через 7 —10 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через 11 — 15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через 15 — 20 мин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   Количество используемых методов преподава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Чередование методов и прием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же ч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10 — 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15 — 20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чередуются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.Наличие эмоциональных разрядо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Место и длительность применения ТС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оответст</w:t>
              <w:softHyphen/>
              <w:t>вии с гигиеническими нормам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частичным соблюдением гигиенических нор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извольной форме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Чер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за чередуется в соответствии с видом работы, учитель контролирует посадку учащихс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еются случаи несоответствия позы виду работы, учитель иногда   контролирует  посад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соответствие позы виду работы  у большинства   учащихся, поза учителем не   контролируется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 Наличие, место, содержание и продолжительность      физкультминуто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20 и 35 мин урока по 1 мин из 3 легких    упражнений     с     3—4 повторениями каждог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физкультминутка, содержание или продолжительность которой  не  соответству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   Психологиче</w:t>
              <w:softHyphen/>
              <w:t>ский клима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ладают положитель</w:t>
              <w:softHyphen/>
              <w:t>ные эмоц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еются случаи отрицательных эмоций, урок эмоционально индифферентны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обладают отрицатель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оции</w:t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. Момент наступления  утомления учащихся  по сни</w:t>
              <w:softHyphen/>
              <w:t>жению       учебной актив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анее 40 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анее 35 — 37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>УЗЕЛОК НА ПАМЯТЬ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ходить на урок к самому себе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 xml:space="preserve">Анализируя результаты проведенного урока (без анализа нельзя построить следующий урок эффективно), </w:t>
      </w:r>
      <w:r>
        <w:rPr>
          <w:bCs/>
          <w:color w:val="000000"/>
          <w:sz w:val="18"/>
          <w:szCs w:val="18"/>
        </w:rPr>
        <w:t>необходимо обратить осо</w:t>
        <w:softHyphen/>
        <w:t>бое внимание на следующие критерии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>1.  Доступность ознакомления учащихся с темой, планом и конкрет</w:t>
        <w:softHyphen/>
        <w:t>ными задачами уро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>2.   Соответствие использованных методов цели и содержанию урока, эффективность их применения; интересные и неудачные мо</w:t>
        <w:softHyphen/>
        <w:t>менты на урок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>3.  Рациональность развития познавательной активности учащих</w:t>
        <w:softHyphen/>
        <w:t>ся; использование на уроке активных методов, самостоятельной ра</w:t>
        <w:softHyphen/>
        <w:t>боты, наличие элементов исследовательской деятельности; интенсив</w:t>
        <w:softHyphen/>
        <w:t>ность (плотность) деятельности учащихся на урок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>4.  Результативность использования новых прогрессивных подхо</w:t>
        <w:softHyphen/>
        <w:t>дов и методических приемов (изучение материала крупными блока</w:t>
        <w:softHyphen/>
        <w:t>ми, опорные сигналы и алгоритмы, прием опережения и т. п.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>5.  Оптимальность привития учащимся умений учебного труд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color w:val="000000"/>
          <w:sz w:val="18"/>
          <w:szCs w:val="18"/>
        </w:rPr>
        <w:t>6.  Степень самостоятельной работы учащихся, их умение приме</w:t>
        <w:softHyphen/>
        <w:t>нять полученные знания в конкретной ситуации; степень усвоения на уроке основного содержания материал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Воспитательная эффективность организации работы учащихся на уро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.  Оптимальность форм и методов проверки знаний учащихся, их соответствие современным требованиям и эффективность; квалифи</w:t>
        <w:softHyphen/>
        <w:t>цированность и объективность оценки знаний, умений и навыков уча</w:t>
        <w:softHyphen/>
        <w:t>щихся; сочетание текущего и тематического учета знан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  Эффективность использования наглядности и ТСО, приемы ин</w:t>
        <w:softHyphen/>
        <w:t>дивидуального обучения, раздаточный дидактический материал, орга</w:t>
        <w:softHyphen/>
        <w:t>низация групповой рабо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0.  Рациональность распределения и использования учебного вре</w:t>
        <w:softHyphen/>
        <w:t>мени согласно этапам уро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1.  Восприятие учащимися содержания, дозировки и методики по</w:t>
        <w:softHyphen/>
        <w:t>дачи домашнего задания, его индивидуализации и дифференци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2.  Соблюдение требований речевого и орфографического ре</w:t>
        <w:softHyphen/>
        <w:t>жим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3.  Соблюдение санитарно-гигиенических, психологических и эти</w:t>
        <w:softHyphen/>
        <w:t>ческих требований к уроку (чистота, освещенность, проветренность помещения, рассадка учащихся, их внешний вид и эмоциональное (физическое) состояние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4.  Учет индивидуальных особенностей учащихся и особенностей конкретного классного коллекти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5.  Создание благоприятного микроклимата на уроке, положи</w:t>
        <w:softHyphen/>
        <w:t>тельного стиля взаимоотношений с учащимис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сихологическая оценка урока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 Уровень организации урока (доля спонтанности учительского воздействия в настрое детей на урок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 Соотношение репродуктивной и самостоятельной творческой деятельности учащихся, развитие их мышл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 Соотношение монологического, диалогического общения меж</w:t>
        <w:softHyphen/>
        <w:t>ду учителем и детьми па уро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Темп и уровень сложности урока, их адекватность возрасту и контингенту учащихся класс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 Соответствие форм и методов учебной работы возрастным и психофизиологическим особенностям учащихс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 Оснащенность урока средствами, оптимизирующими учебную деятельность детей разных психологических типов (аудиальный, ви</w:t>
        <w:softHyphen/>
        <w:t>зуальный, кинестетический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сихологический анализ деятельности учителя на уроке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 Наличие физической или психической дистанции между учи</w:t>
        <w:softHyphen/>
        <w:t>телем и детьми («над», «рядом», «вместе»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 Преобладающее настро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 Коммуникабельность, умение устанавливать контакт с классом и с каждым ученико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Способы активизации работы учащихся (их разнообразие и педагогическая целесообразность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 Соотношение индивидуального и группового общения на уро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 Способность к делегированию полномочий учащимс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  Умение учащихся слушать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.  Индивидуализация и дифференциация учебной работы с уча</w:t>
        <w:softHyphen/>
        <w:t>щимис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  Стимулирование понимания и запоминания, самостоятельности мышл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0.  Работа по формированию умственных действий (анализ, син</w:t>
        <w:softHyphen/>
        <w:t>тез, сравнение, обобщение, абстрагирование, классификация, система</w:t>
        <w:softHyphen/>
        <w:t>тизация и др.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1.  Соотношение принуждения и приглашения в способах орга</w:t>
        <w:softHyphen/>
        <w:t>низации учебной рабо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2.  Эмоциональная устойчивость, владение собой, преобладание эмоц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3.  Увлеченность излагаемым материало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4.   Индивидуальная манера поведения учителя соответственно его темперамент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5.  Внешний облик учителя (поза, мимика, одежда, прическа, чув</w:t>
        <w:softHyphen/>
        <w:t>ство вкуса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ритерии методической оценки качества урок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дмастерство — умение использо</w:t>
        <w:softHyphen/>
        <w:t>вать опыт других применительно к ус</w:t>
        <w:softHyphen/>
        <w:t>ловиям собственной деятель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. </w:t>
      </w:r>
      <w:r>
        <w:rPr>
          <w:i/>
          <w:iCs/>
          <w:color w:val="000000"/>
          <w:sz w:val="18"/>
          <w:szCs w:val="18"/>
        </w:rPr>
        <w:t>Кухаре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 Обоснование цели уро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 Использованные методы и приемы обучения, обеспечивающие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оригинальное начало урока;"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целенаправленный опрос учащихс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продуманное объяснение материала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организация самостоятельной работы учащихс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индивидуальный и дифференцированный подходы на уроке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проблемно-ситуативный подход; ,— организация домашнего зад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 Формы организации познавательной деятельности учащихся, обеспечивающие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сотрудничество учителя и учащихс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сотрудничество между учащимис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включение каждого учащегося в деятельность по достижению целей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контроль и самоконтроль на уро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Уровень формирования знаний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алгоритмический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эвристический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ворческ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 Психолого-педагогические критерии урока, обеспечивающие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ситуации успеха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достаточность информации для «сильных» и доступность для «слабых» учащихс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«гибкость» учителя на уроке, его доброжелательность и требо</w:t>
        <w:softHyphen/>
        <w:t>вательность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умение мобилизовать учащихся, сконцентрировать их внима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 Рефлексия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наделение учащихся функциями учител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осознание себя (оценка и самооценка)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достижение цели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пешная организация учебной деятельности немыслима без зна</w:t>
        <w:softHyphen/>
        <w:t>ний принципа мотивации учения, выбора оптимального варианта обу</w:t>
        <w:softHyphen/>
        <w:t>чения. Знание методологии творческого подхода к педагогическому процессу позволяет учителю научно обоснованно анализировать и прогнозировать свою работу — условие, без которого невозможен путь к педагогическому мастерст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сем при этом на пути к секретам педагогического мастер</w:t>
        <w:softHyphen/>
        <w:t>ства учителю никогда не следует забывать педагогическую заповедь: критерием прогрессивности образования является внимание к уче</w:t>
        <w:softHyphen/>
        <w:t>нику, забота об ученике, любовь к ученику. Учитель был, есть и оста</w:t>
        <w:softHyphen/>
        <w:t>ется центральной фигурой эффективного осуществления учебно-вос</w:t>
        <w:softHyphen/>
        <w:t>питательного процесс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помнить высказывание С. Соловейчика: «Урок есть искусство, его и надо возводить на уровень искусства. Бывают уроки более интересные, чем любой спектакль в любом театре, - напря</w:t>
        <w:softHyphen/>
        <w:t>женные, красивые, драматически выстроенные. В педагогике не при</w:t>
        <w:softHyphen/>
        <w:t xml:space="preserve">нято говорить о драматургии урока, а жаль: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хорошем уроке есть завязка, кульминация, развязка, движение сложных ли</w:t>
        <w:softHyphen/>
        <w:t>ний, текст и подтекст».</w:t>
      </w:r>
      <w:r>
        <w:br w:type="page"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pict>
          <v:shape id="shape_0" fillcolor="#336699" stroked="f" o:allowincell="f" style="position:absolute;margin-left:0pt;margin-top:-46.2pt;width:481.65pt;height:46.1pt;mso-wrap-style:none;v-text-anchor:middle;mso-position-vertical:top" type="_x0000_t136">
            <v:path textpathok="t"/>
            <v:textpath on="t" fitshape="t" string="элементарные алгоритмы оценивания учебных достижений учащих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В оценке зачастую мало педагоги</w:t>
        <w:softHyphen/>
        <w:t>ки, но много вла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. Иль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 старшего поколения, возможно, помнят картину Ф. Ре</w:t>
        <w:softHyphen/>
        <w:t>шетникова «Опять двойка» (1952), репродукции которой были при</w:t>
        <w:softHyphen/>
        <w:t>ведены в учебниках русского языка 60 —80-х г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ется, прямо с полотна рвутся укоряющие мысли матери, огор</w:t>
        <w:softHyphen/>
        <w:t>ченной очередной «двойкой» сына: «Что же ты снова меня огорчил? И что же делать?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а оценивания результатов учебной деятельности учащихся актуальна и в настояще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снованием для этого утверждения являются обращения родите</w:t>
        <w:softHyphen/>
        <w:t>лей, апеллирующих на выставленную отметку, результаты социологи</w:t>
        <w:softHyphen/>
        <w:t>ческих опросов учащихся по удовлетворенности оцениванием зн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Анализ работы учителей по применению контрольно-оценоч</w:t>
        <w:softHyphen/>
        <w:t>ной системы в учебном процессе показывает, что у некоторых пе</w:t>
        <w:softHyphen/>
        <w:t>дагогов отметка искажает учебную мотивацию учащихся; зачас</w:t>
        <w:softHyphen/>
        <w:t>тую таит в себе оттенок, травмирующий эмоциональное состояние детей; вызывает сомнение по поводу объективности отслеживания динамики учебной успешности ученика; искажает отношение уче</w:t>
        <w:softHyphen/>
        <w:t>ника с учителем, родителями, самим собой; повышает тревожность участников учеб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ак всем известно, в 2002 г. Министерством образования Рес</w:t>
        <w:softHyphen/>
        <w:t>публики Беларусь была введена 10-балльная система оценки ре</w:t>
        <w:softHyphen/>
        <w:t>зультатов учебной деятельности учащихся в учреждениях, обеспе</w:t>
        <w:softHyphen/>
        <w:t>чивающих получение общего среднего и профессионально-техни</w:t>
        <w:softHyphen/>
        <w:t xml:space="preserve">ческого </w:t>
      </w:r>
      <w:r>
        <w:rPr>
          <w:bCs/>
          <w:color w:val="000000"/>
          <w:sz w:val="20"/>
          <w:szCs w:val="20"/>
        </w:rPr>
        <w:t>образования. Основными целями ее введения стал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овышение объективности оценки и качества учебно-познава</w:t>
        <w:softHyphen/>
        <w:t>тельной деятельности учащихся и ее результа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 обеспечение социальной защищенности личности учащего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реализация интегративного подхода в оценке учебных достиже</w:t>
        <w:softHyphen/>
        <w:t>ний учащихся в единстве знаний, умений, навыков с учетом индивиду</w:t>
        <w:softHyphen/>
        <w:t>альных свойств личности (индивидуальности) и личностных качест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создание условий для стимулирования учебно-познавательной деятельности учащихся и достижения более высоких результатов на основе введения инвариантной оценочной шкалы, применяемой при разноуровневом обуче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) обеспечение условий для формирования адекватной самооценки личности и реализации принципа социальной справедливости в оце</w:t>
        <w:softHyphen/>
        <w:t>нивании учебных достижений учащихся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Министерством образования Республики Беларусь и Национальным институтом образования Республики Беларусь была проведена огром</w:t>
        <w:softHyphen/>
        <w:t>ная работа по доведению сути новой контрольно-оценочной системы оценивания до сведения тех, кто призван был ее внедрять (рядового учителя, руководителей учреждений образования, их заместителей, методистов), а также были предложены многочисленные методические рекомендации, положения, инструкции, статьи и письма, разъясня</w:t>
        <w:softHyphen/>
        <w:t>ющие, как пользоваться новой системой оцени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азалось бы, глубоко продуманная новационная система оценива</w:t>
        <w:softHyphen/>
        <w:t>ния знаний должна была бы снять проблемы неудовлетворенности учащихся и их родителей отметками, а также уменьшить зависимость учащихся от учителя. Но на практике этого не случило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а мотивации учебной деятельности учащихся сохраняет свою актуа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ачастую ее рассматривают лишь как проблему отсутствия позна</w:t>
        <w:softHyphen/>
        <w:t>вательного интереса у учащихся, проблему их лености, отсутствия ответственности за конечный результат учебы, неосознание прямой взаимосвязи учебной деятельности и успешности в будущ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звестно, учебный процесс - это деятельность двусторонняя: ее участниками являются как учащиеся, так и учителя, а точнее всего трехсторонняя - роль и заинтересованность родителей в учебных результатах детей вел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о за многовековую историю развития педагогики барьер между этими участниками учебного процесса так и не удалось полностью ликвидировать. Учителя винят учащихся, учащиеся не довольны учителями, родители, огорченные отсутствием взаимопонимания между ребенком и учителем, постепенно отдаляются от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 </w:t>
      </w:r>
      <w:r>
        <w:rPr>
          <w:bCs/>
          <w:color w:val="000000"/>
          <w:sz w:val="20"/>
          <w:szCs w:val="20"/>
        </w:rPr>
        <w:t>нельзя не признать педагогический субъективизм, проявля</w:t>
        <w:softHyphen/>
        <w:t>емый в контрольно-оценочной системе, находящейся в распоря</w:t>
        <w:softHyphen/>
        <w:t>жении педагога и только педаг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льзя не признать и то, что не все педагоги с помощью оценки умело и эффективно стимулируют учащихся к учению, влияют на личность ученика и его мотивацию в обучении. А ведь давно уже доказано, что именно под влиянием объективного оценивания у уча</w:t>
        <w:softHyphen/>
        <w:t>щихся создается адекватная самооценка, критическое отношение к своим достижения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начимость оценки и разнообразие ее функций требует от педа</w:t>
        <w:softHyphen/>
        <w:t>гога строить учебно-воспитательный процесс таким образом, чтобы учащиеся становились в нем полностью ответственными как за свои успехи, так и за недоработки и прома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ак ориентировать учащихся на положительную мотивацию в учеб</w:t>
        <w:softHyphen/>
        <w:t>ном процессе? Как укреплять их веру в свои возможности и форми</w:t>
        <w:softHyphen/>
        <w:t>ровать положительное стремление к успеху? Как препятствовать раз</w:t>
        <w:softHyphen/>
        <w:t>витию страха, эмоциональной дискомфортности у учащихся при оцен</w:t>
        <w:softHyphen/>
        <w:t>ке их знаний и умений учителем? Как преодолевать сопротивление многих учащихся и их родителей осознанию ценности знаний, а не отметки. И, наконец-то, оценка и отметка — одни и те же понятия в оценивании учебных достижений учащихс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этом и другом методический ликбез в тезисах, схемах, табли</w:t>
        <w:softHyphen/>
        <w:t>цах, алгоритмах и изречениях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393180" cy="8990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Значение и функция оцен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— не констатация факта знания или незнания учебного ма</w:t>
        <w:softHyphen/>
        <w:t>териала, а вскрытие причин суще</w:t>
        <w:softHyphen/>
        <w:t>ствующих пробелов в знаниях и при</w:t>
        <w:softHyphen/>
        <w:t>нятие мер по их устранени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3754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оценива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а становится интересной преж</w:t>
        <w:softHyphen/>
        <w:t>де всего тогда, когда ребенок выра</w:t>
        <w:softHyphen/>
        <w:t>жает себя в интеллектуальной ра</w:t>
        <w:softHyphen/>
        <w:t>боте, видит результаты своего твор</w:t>
        <w:softHyphen/>
        <w:t>чества, своих усил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. Сухомлинсхий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/>
        <w:drawing>
          <wp:inline distT="0" distB="0" distL="0" distR="0">
            <wp:extent cx="5828665" cy="4340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отметке и об оценк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знаний не должна препят</w:t>
        <w:softHyphen/>
        <w:t>ствовать развитию у учащихся цен</w:t>
        <w:softHyphen/>
        <w:t>ностного отношения к знаниям.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. Скаткин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6195" cy="3410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10-балльной системы оценивания учебных достижений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714365" cy="946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Контролирующая функция </w:t>
      </w:r>
      <w:r>
        <w:rPr>
          <w:color w:val="000000"/>
          <w:sz w:val="20"/>
          <w:szCs w:val="20"/>
        </w:rPr>
        <w:t>позволяет на разных этапах обучения достаточно объективно определить уровень, которому соответствует учеб</w:t>
        <w:softHyphen/>
        <w:t>ная деятельность учащегося и класса в целом при тематическом и ито</w:t>
        <w:softHyphen/>
        <w:t>говом контроле, а при текущем оценивании — учитывать проявление индивидуальных качеств и личностного отношения к усваиваемому учеб</w:t>
        <w:softHyphen/>
        <w:t>ному материалу, процессу учебной деятельности. Данная функция свя</w:t>
        <w:softHyphen/>
        <w:t>зана с определением учителем путей, методов и средств оптимизации процесса обучения в достижении требований образовательных стан</w:t>
        <w:softHyphen/>
        <w:t>дартов и учебных программ в условиях разноуровневого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Образовательная функция </w:t>
      </w:r>
      <w:r>
        <w:rPr>
          <w:color w:val="000000"/>
          <w:sz w:val="20"/>
          <w:szCs w:val="20"/>
        </w:rPr>
        <w:t>в условиях применения 10-балльной интегральной оценочной шкалы ориентирует учителя на использова</w:t>
        <w:softHyphen/>
        <w:t>ние разнообразных методов и средств оценивания учебных достиже</w:t>
        <w:softHyphen/>
        <w:t>ний учащихся адекватно уровням учебной деятельности, что не толь</w:t>
        <w:softHyphen/>
        <w:t>ко активизирует их мышление, познавательную деятельность, мотивационную и волевую сферы, но и обеспечивает становление сферы саморегуляции, адекватной самооценки, поскольку в учебной и оце</w:t>
        <w:softHyphen/>
        <w:t>ночной деятельности применяются индивидуально-групповые этало</w:t>
        <w:softHyphen/>
        <w:t>ны и демонстрируется положительное достижение каждого ученика в соответствии с его возможност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Стимулирующая функция </w:t>
      </w:r>
      <w:r>
        <w:rPr>
          <w:color w:val="000000"/>
          <w:sz w:val="20"/>
          <w:szCs w:val="20"/>
        </w:rPr>
        <w:t>заключается в феномене положитель</w:t>
        <w:softHyphen/>
        <w:t>ного оценивания «вложенного труда», фиксирующего и результат усвоения, и процесс его достижения (который всегда индивидуален), путем использования диапазона отметок или баллов адекватно ус</w:t>
        <w:softHyphen/>
        <w:t>тановленному уровню учебной деятельности. Учет проявления ин</w:t>
        <w:softHyphen/>
        <w:t>дивидуальных качеств и свойств личности при этом «снимает» со</w:t>
        <w:softHyphen/>
        <w:t>стояние тревожности и страха у обучающихся и стимулирует их продвижение к достижению более высоки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иагностическая функция </w:t>
      </w:r>
      <w:r>
        <w:rPr>
          <w:color w:val="000000"/>
          <w:sz w:val="20"/>
          <w:szCs w:val="20"/>
        </w:rPr>
        <w:t>заключается в анализе учебных дос</w:t>
        <w:softHyphen/>
        <w:t>тижений каждого учащегося, процессуальной стороны учебной дея</w:t>
        <w:softHyphen/>
        <w:t>тельности, предоставлении свободы выбора как уровня усвоения учеб</w:t>
        <w:softHyphen/>
        <w:t>ного материала, так и способа решения поставленной задачи для последующей корректировки недочетов обучающихся. Эта функция связана как с ранжированием вопросов, заданий, дидактических тестов и других методов и средств оценивания п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ровням учебной деятельности, так и с использованием дидактических средств, позво</w:t>
        <w:softHyphen/>
        <w:t>ляющих фиксировать анализ учебных достижений каждого ученика, корректировать его учебн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циальная функция </w:t>
      </w:r>
      <w:r>
        <w:rPr>
          <w:color w:val="000000"/>
          <w:sz w:val="20"/>
          <w:szCs w:val="20"/>
        </w:rPr>
        <w:t>предполагает, что объективная оценка учеб</w:t>
        <w:softHyphen/>
        <w:t>ных достижений учащихся способствует достижению определенно</w:t>
        <w:softHyphen/>
        <w:t>го уровня образования, востребованного обществом и государством, предопределенного образовательными стандартами. Оценивание дос</w:t>
        <w:softHyphen/>
        <w:t>тижений обучающихся, а не их недостатков, уровневая градация от</w:t>
        <w:softHyphen/>
        <w:t>меток от самого низкого (рецептивного) до высокого (продуктив</w:t>
        <w:softHyphen/>
        <w:t>ного) обеспечивают дифференцированный подход к оценке процесса и результатов учебного труда учащихся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льная 10-балльная шкала оценки учебных достижений учащихс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Эффективное оценивание приводит к повышению качества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4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901"/>
        <w:gridCol w:w="7683"/>
      </w:tblGrid>
      <w:tr>
        <w:trPr>
          <w:trHeight w:val="47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Н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</w:t>
            </w:r>
          </w:p>
        </w:tc>
      </w:tr>
      <w:tr>
        <w:trPr>
          <w:trHeight w:val="25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твета или отказ от ответа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изкий (рецептив</w:t>
              <w:softHyphen/>
              <w:t>ный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 объекта изучения,  распознавание отдельных известных терминов и фактов; проявление стремления преодолевать учебные затруднения; проявление ситуативного интереса к учению и предмету</w:t>
            </w:r>
          </w:p>
        </w:tc>
      </w:tr>
      <w:tr>
        <w:trPr>
          <w:trHeight w:val="463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  объекта  изучения,   различение  определений, структурных элементов знаний; проявление во</w:t>
              <w:softHyphen/>
              <w:t>левых усилий и мотивации учения</w:t>
            </w:r>
          </w:p>
        </w:tc>
      </w:tr>
      <w:tr>
        <w:trPr>
          <w:trHeight w:val="887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довлетворитель-ный (рецептив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тивный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полное воспроизведение программного учебного материал на уровне памяти; наличие существенных, но устраняемых с  помощью учителя ошибок;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уднения в применении специальных, общеучебных и интеллектуальных умений; стремление к преодолению затруд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ое проявление ответственности, самокритичности</w:t>
            </w:r>
          </w:p>
        </w:tc>
      </w:tr>
      <w:tr>
        <w:trPr>
          <w:trHeight w:val="985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оение   учебного   материала   на   репродуктивном уровне и неполное его воспроизведение; наличие ис</w:t>
              <w:softHyphen/>
              <w:t xml:space="preserve">правимых ошибок при дополнительных (наводящих) вопрос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труднения в применении отдельных спе</w:t>
              <w:softHyphen/>
              <w:t xml:space="preserve">циальных, общеучебных и интеллектуальных умений или отдельных навы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волевых усилий, интереса к учению, адекватной самооценки, самостоя</w:t>
              <w:softHyphen/>
              <w:t>тельности, осмысленности действий и т. п.</w:t>
            </w:r>
          </w:p>
        </w:tc>
      </w:tr>
      <w:tr>
        <w:trPr>
          <w:trHeight w:val="91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редний (репродуктивно-продуктивный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знанное воспроизведение программного учебного материала, в том числе и различной степени сложности,   с   несущественными   ошибками;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труднения в применении отдельных специальных, общеучебных и интеллектуальных умений и навы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нность в учении и достижении результата</w:t>
            </w:r>
          </w:p>
        </w:tc>
      </w:tr>
      <w:tr>
        <w:trPr>
          <w:trHeight w:val="6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воспроизведение программного учебного материала с несущественными ошибками; применение зна</w:t>
              <w:softHyphen/>
              <w:t>ний в знакомой ситуации по образцу; применение специальных, общеучебных и интеллектуальных умений и навыков с незначительной помощью педагога; на</w:t>
              <w:softHyphen/>
              <w:t>стойчивость и стремление преодолевать затруднения; ситуативное проявление стремления к творчеству</w:t>
            </w:r>
          </w:p>
        </w:tc>
      </w:tr>
      <w:tr>
        <w:trPr>
          <w:trHeight w:val="103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Достаточный (про</w:t>
              <w:softHyphen/>
              <w:t>дуктивны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программным учебным материалом, в том числе и различной степени сложности, оперирова</w:t>
              <w:softHyphen/>
              <w:t>ние им в знакомой ситуации; наличие единичных несущественных ошибок в действиях; самостоятель</w:t>
              <w:softHyphen/>
              <w:t>ное применение специальных, общеучебных и ин</w:t>
              <w:softHyphen/>
              <w:t>теллектуальных умений и навыков;   проявление стремления к творческому переносу знаний, организованности, самокритичности, рефлексии и т. п.</w:t>
            </w:r>
          </w:p>
        </w:tc>
      </w:tr>
      <w:tr>
        <w:trPr>
          <w:trHeight w:val="74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 программным  учебным  материалом  и оперирование им в знакомой и незнакомой ситуа</w:t>
              <w:softHyphen/>
              <w:t>циях; наличие единичных несущественных ошибок  в  действиях, самостоятельно  исправляемых учащимся; наличие определенного опыта творче</w:t>
              <w:softHyphen/>
              <w:t>ской деятельности; проявление добросовестности, ответственности, самооценки, рефлексии и т. д.</w:t>
            </w:r>
          </w:p>
        </w:tc>
      </w:tr>
      <w:tr>
        <w:trPr>
          <w:trHeight w:val="43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ысокий (продуктивный, твор</w:t>
              <w:softHyphen/>
              <w:t>ческ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оперирование программным учебным материалом различной степени сложности в незнакомой ситуации; выполнение заданий творческого характера; высокий уровень самостоятельности и эрудиции</w:t>
            </w:r>
          </w:p>
        </w:tc>
      </w:tr>
      <w:tr>
        <w:trPr>
          <w:trHeight w:val="114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оперирование программным учебным материалом различной степени сложности с использованием сведений из других учебных курсов и дисциплин; умение осознанно и оперативно трансформировать полученные знания для решения проблем в  нестандартных  ситуациях;   проявление  целеуст</w:t>
              <w:softHyphen/>
              <w:t>ремленности,  ответственности,  познавательной ак</w:t>
              <w:softHyphen/>
              <w:t>тивности, творческого отношения к учению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Алгоритм оценивания учебных достижений учащихся по примерной формулировке вопросов и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ы владеете знаниями, то дай</w:t>
        <w:softHyphen/>
        <w:t>те зажечь от них свои светильники знаний другим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. Фуллер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6385" cy="4520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5" t="-7" r="67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8920" cy="3014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изкий уровень обученности </w:t>
      </w:r>
      <w:r>
        <w:rPr>
          <w:color w:val="000000"/>
          <w:sz w:val="20"/>
          <w:szCs w:val="20"/>
        </w:rPr>
        <w:t>— деятельность пассивная (узнает, выделяет, подчеркивает, выбирает, показыва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Удовлетворительный уровень </w:t>
      </w:r>
      <w:r>
        <w:rPr>
          <w:color w:val="000000"/>
          <w:sz w:val="20"/>
          <w:szCs w:val="20"/>
        </w:rPr>
        <w:t>— деятельность активная (отвеча</w:t>
        <w:softHyphen/>
        <w:t>ет сам, воспроизводит в памяти, но не доучи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Средний уровень </w:t>
      </w:r>
      <w:r>
        <w:rPr>
          <w:color w:val="000000"/>
          <w:sz w:val="20"/>
          <w:szCs w:val="20"/>
        </w:rPr>
        <w:t>— осознанно воспроизводит материал, мышле</w:t>
        <w:softHyphen/>
        <w:t>ние репродуктивное (ответ полный, правильный, понимает, что гово</w:t>
        <w:softHyphen/>
        <w:t>рит, заменяет слова на синоним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Достаточный конструктивный уровень </w:t>
      </w:r>
      <w:r>
        <w:rPr>
          <w:color w:val="000000"/>
          <w:sz w:val="20"/>
          <w:szCs w:val="20"/>
        </w:rPr>
        <w:t>— умеет выбирать (срав</w:t>
        <w:softHyphen/>
        <w:t>нивает, обосновывает, делает выводы, указывает причины, объясняет, конкретизиру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Высокий уровень </w:t>
      </w:r>
      <w:r>
        <w:rPr>
          <w:color w:val="000000"/>
          <w:sz w:val="20"/>
          <w:szCs w:val="20"/>
        </w:rPr>
        <w:t>- творческий характер деятельности (выпол</w:t>
        <w:softHyphen/>
        <w:t>няет умственные операции, которым его не учили, прогнозирует, мо</w:t>
        <w:softHyphen/>
        <w:t>делирует, доказывает, оценивает логику, перестраивает, применяет зна</w:t>
        <w:softHyphen/>
        <w:t>ния в новой ситуации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лгоритм тематического учета знаний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тический учет стимулирует отно</w:t>
        <w:softHyphen/>
        <w:t>шение учащихся к учению, воспитыва</w:t>
        <w:softHyphen/>
        <w:t>ет ответственность в учебном тру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828030" cy="66141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Такой подход к </w:t>
      </w:r>
      <w:r>
        <w:rPr>
          <w:b/>
          <w:bCs/>
          <w:color w:val="000000"/>
          <w:sz w:val="20"/>
          <w:szCs w:val="20"/>
        </w:rPr>
        <w:t xml:space="preserve">тематическому учету </w:t>
      </w:r>
      <w:r>
        <w:rPr>
          <w:color w:val="000000"/>
          <w:sz w:val="20"/>
          <w:szCs w:val="20"/>
        </w:rPr>
        <w:t>устраняет элементы стихий</w:t>
        <w:softHyphen/>
        <w:t>ности в контроле за качеством обучения; создает возможность прибли</w:t>
        <w:softHyphen/>
        <w:t>зить проверку к системе изучения программного материала в полном объеме; содействует повышению объективности знаний, умений и навы</w:t>
        <w:softHyphen/>
        <w:t>ков; помогает более целенаправленно осуществлять индивидуальный и дифференцированный подходы в процессе обучения; способствует выявлению знаний по каждой конкретной теме учебного курса; усили</w:t>
        <w:softHyphen/>
        <w:t>вает концентрацию внимания на главном И наиболее существенном; по</w:t>
        <w:softHyphen/>
        <w:t>вышает чувство ответственности и дисциплинированности школьников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амятка по стимулирующему оцениванию знаний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знаний призвана выявить уровень развития обучающихся, включая их индивидуальные каче</w:t>
        <w:softHyphen/>
        <w:t>ства и личностные свойст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. Скаткин</w:t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2157730" cy="1273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— по всем предметам всю первую четверть в 5-х класс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 — всю первую четверть во всех классах в начале изучения но</w:t>
        <w:softHyphen/>
        <w:t>вого предм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 — всю первую четверть учащимся класса, в котором впервые начал работать учител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 — в первые две недели месяца начала учебного года во всех классах по всем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  — на первых двух уроках после каникул во всех классах по всем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 — в первый день после выходных и праздников во всех классах и по всем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 — на следующий урок после отсутствия учащегося в класс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 — во время кратковременной замены основного учителя другим учител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 — если у учащегося стоит «незакрытая» неудовлетворительная оценка по данному предм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 — при организации, проведении и проверке самостоятельных работ во всех классах и по всем предме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Недопустимо снижение оценки и выставление не</w:t>
        <w:softHyphen/>
        <w:t>удовлетворительной оценки с целью наказания учащегося за нарушение дисциплины, забытые учебники, тетради, спортивную форму и т. п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з истории оценивания знаний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  <w:sz w:val="20"/>
          <w:szCs w:val="20"/>
        </w:rPr>
        <w:t>Кто постигает новое, лелея старое, тот может быть учителе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нфуци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дной из попыток иметь в основе выставляемой отметки коли</w:t>
        <w:softHyphen/>
        <w:t>чественное выражение с определенными критериями является пред</w:t>
        <w:softHyphen/>
        <w:t>ложение еще М. Ломоносовым градации, согласно которой все, что учеником сделано или упущено, должно быть обязательно обозна</w:t>
        <w:softHyphen/>
        <w:t>чено с учетом следующих критерие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И —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 исполнен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 — не знал уро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ЧУ — не знал части уро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НТ — знал урок нетверд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З — не знал задач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З — все исполнил с избыт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Вместо заклю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Учитель — это не только профессия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Учение должно приносить детям удоволь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У каждого своя философия, но нужна подлинн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Вложить знания, научить понимать жизнь — вот конечная цель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Процесс обучения в обязательном порядке должен быть конт</w:t>
        <w:softHyphen/>
        <w:t>ролируем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Контроль должен быть комбинированным: что можно и что нельз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Ребенок в контролируемом пространстве чувствует себя уве</w:t>
        <w:softHyphen/>
        <w:t>ренно при двух условиях: любовь и контр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Много контроля, а мало любви — ребенок не чувствует себя безопас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Много любви, а мало контроля — воспитывается безответ</w:t>
        <w:softHyphen/>
        <w:t>ствен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Любовь к ребенку — это отдача, обязательство: выбор объекта любви и обязательство любить 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Нельзя отдавать не люб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Дисциплина в школе — это не то, что педагоги делают с ребен</w:t>
        <w:softHyphen/>
        <w:t>ком, а то, что они делают для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gt;Свободу ребенку нужно давать адекват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>&gt;Обучив ребенка — создаем успешного, счастливого челове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Алгоритм здоровъесберегающих технологи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доровьесбережение детей в значительной мере зависит от орга</w:t>
        <w:softHyphen/>
        <w:t>низации учебного процесса. Основной структурной единицей учеб</w:t>
        <w:softHyphen/>
        <w:t>ной работы является урок, от построения которого зависит функцио</w:t>
        <w:softHyphen/>
        <w:t>нальное состояние школьников в процессе учеб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игиенические критерии оценки организации урока 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38"/>
        <w:gridCol w:w="2538"/>
        <w:gridCol w:w="2539"/>
      </w:tblGrid>
      <w:tr>
        <w:trPr>
          <w:trHeight w:val="26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ГИГИЕНИЧЕСКИЕ ПОКАЗАТЕЛ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ЗУЮЩИЕ УРОК</w:t>
            </w:r>
          </w:p>
        </w:tc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НИ ГИГИЕНИЧЕСКОЙ РАЦИОНАЛЬНОСТИ УРОКА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ЦИОНАЛЬ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ДОСТАТОЧНО РАЦИОНАЛЬНЫ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ЦИОНАЛЬНЫЙ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лотность уро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 % и не более 75-80%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90%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 %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 Количество видов   учебной деятель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 Средняя продолжительность      раз</w:t>
              <w:softHyphen/>
              <w:t>личных видов учебной деятель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— 15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5 мин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Частота чередования  различных видов         учебной деятель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же чем через 7 —10 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через 11 — 15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через 15 — 20 мин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   Количество используемых методов преподава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Чередование методов и прием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же ч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10 — 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15 — 20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чередуются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.Наличие эмоциональных разрядо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Место и длительность применения ТС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оответст</w:t>
              <w:softHyphen/>
              <w:t>вии с гигиеническими нормам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частичным соблюдением гигиенических нор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извольной форме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Чер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за чередуется в соответствии с видом работы, учитель контролирует посадку учащихс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еются случаи несоответствия позы виду работы, учитель иногда   контролирует  посад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соответствие позы виду работы  у большинства   учащихся, поза учителем не   контролируется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 Наличие, место, содержание и продолжительность      физкультминуто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20 и 35 мин урока по 1 мин из 3 легких    упражнений     с     3—4 повторениями каждог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физкультминутка, содержание или продолжительность которой  не  соответству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   Психологиче</w:t>
              <w:softHyphen/>
              <w:t>ский клима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ладают положитель</w:t>
              <w:softHyphen/>
              <w:t>ные эмоц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еются случаи отрицательных эмоций, урок эмоционально индифферентны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обладают отрицатель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оции</w:t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2. Момент наступления  утомления учащихся  по сни</w:t>
              <w:softHyphen/>
              <w:t>жению       учебной актив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Не ранее 40 ми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Не ранее 35 — 37 ми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До 30 м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Алгоритм подготовки к уро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к начинается не со звонка, а с под</w:t>
        <w:softHyphen/>
        <w:t>готовки к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эффективности проведения урока необходим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Определить и сформулировать тему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2.  </w:t>
      </w:r>
      <w:r>
        <w:rPr>
          <w:color w:val="000000"/>
          <w:sz w:val="20"/>
          <w:szCs w:val="20"/>
        </w:rPr>
        <w:t>Определить место данного урока в системе у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Определить и сформулировать цели деятельности учителя и уча</w:t>
        <w:softHyphen/>
        <w:t>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ментарные требования к рабочему плану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Определить тип и вид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Четко сформулировать цель урока, исходя из его места и роли среди предыдущих и последующих у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Выделить этапы урока и определить для них примерн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оставить задачи к каждому этап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редусмотреть разноуровневые задания для учащихся (с рит</w:t>
        <w:softHyphen/>
        <w:t>ма активной деятельности не должны выпасть «сильные» и «сла</w:t>
        <w:softHyphen/>
        <w:t>бые» учащиеся, а также основная «средняя» группа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Продумать методы и приемы обучения, помня о степени эффек</w:t>
        <w:softHyphen/>
        <w:t>тивности каждого мет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одготовить наглядность или ТС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Избрать прием оценивания знаний, умений, навыков, а также мотиваци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Домашнее задание должно быть в обязательном порядке диф</w:t>
        <w:softHyphen/>
        <w:t>ференцир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Алгоритм действий при подготовке к уроку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Урок начинается не со звонка, а с под</w:t>
        <w:softHyphen/>
        <w:t>готовки к уроку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ля эффективности проведения урока необходимо: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1.  Определить и сформулировать тему урока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2.  </w:t>
      </w:r>
      <w:r>
        <w:rPr>
          <w:color w:val="000000"/>
          <w:sz w:val="40"/>
          <w:szCs w:val="40"/>
        </w:rPr>
        <w:t>Определить место данного урока в системе уроков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3.  Определить и сформулировать цели деятельности учителя и уча</w:t>
        <w:softHyphen/>
        <w:t>щихся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Элементарные требования к рабочему плану урока: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1.  Определить тип и вид урока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2.  Четко сформулировать цель урока, исходя из его места и роли среди предыдущих и последующих уроков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3.  Выделить этапы урока и определить для них примерное время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4.  Поставить задачи к каждому этапу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5.  Предусмотреть разноуровневые задания для учащихся (с рит</w:t>
        <w:softHyphen/>
        <w:t>ма активной деятельности не должны выпасть «сильные» и «сла</w:t>
        <w:softHyphen/>
        <w:t>бые» учащиеся, а также основная «средняя» группа учащихся)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6.  Продумать методы и приемы обучения, помня о степени эффек</w:t>
        <w:softHyphen/>
        <w:t>тивности каждого метода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7.  Подготовить наглядность или ТСО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8.  Избрать прием оценивания знаний, умений, навыков, а также мотиваци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 Домашнее задание должно быть в обязательном порядке диф</w:t>
        <w:softHyphen/>
        <w:t>ференцированным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0"/>
          <w:szCs w:val="20"/>
        </w:rPr>
        <w:t>Признаки определения личностно-ориентированного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План проведения урока с учетом уровня развития учащихся конкретного кла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Создание положительного эмоционального настроя на работу всех учеников в ходе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  Сообщение в начале урока не только темы, но и организации учебной деятельности в ходе урока (давать целевую установку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Использование проблемных творческих за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рименение заданий, позволяющих ученику самому выбирать тип, вид, форму подачи материала, ответа (словесную, графическую, условно символическую, письменную и т. д.). Стимулирование уче</w:t>
        <w:softHyphen/>
        <w:t>ников к выбору и самостоятельному применению различных спосо</w:t>
        <w:softHyphen/>
        <w:t>бов выполнения зада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Обсуждение с учащимися в конце урока не только того, что «мы узнали» (чем овладели), но и того, что понравилось (не понравилось) и почему; что бы хотелось выполнить еще раз, и что сделать по-друг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7.  Поощрение при опросе на уроке и правильного, и неправильно</w:t>
        <w:softHyphen/>
        <w:t>го ответа ученика, а также анализ того, как ученик рассуждал, какой способ использовал, почему и в чем ошибал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  Отметка, выставляемая ученику в конце урока, должна аргу</w:t>
        <w:softHyphen/>
        <w:t>ментироваться по ряду параметров: правильности, самостоятельнос</w:t>
        <w:softHyphen/>
        <w:t>ти, оригинальности, прилежанию относительно предыдущего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9.  В домашнем задании называется не только тема и объем зада</w:t>
        <w:softHyphen/>
        <w:t>ния, но и подробно разъясняется, как следует рационально организо</w:t>
        <w:softHyphen/>
        <w:t>вать свою работу при выполнении домашнего задания, что может послужить ключом в случае затрудн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b/>
          <w:iCs/>
          <w:color w:val="000000"/>
          <w:sz w:val="26"/>
          <w:szCs w:val="26"/>
        </w:rPr>
        <w:t>Сходить на урок к самому себе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 xml:space="preserve">Анализируя результаты проведенного урока (без анализа нельзя построить следующий урок эффективно), </w:t>
      </w:r>
      <w:r>
        <w:rPr>
          <w:bCs/>
          <w:color w:val="000000"/>
          <w:sz w:val="20"/>
          <w:szCs w:val="20"/>
        </w:rPr>
        <w:t>необходимо обратить осо</w:t>
        <w:softHyphen/>
        <w:t>бое внимание на следующие критерии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1.  Доступность ознакомления учащихся с темой, планом и конкрет</w:t>
        <w:softHyphen/>
        <w:t>ными задачами уро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2.   Соответствие использованных методов цели и содержанию урока, эффективность их применения; интересные и неудачные мо</w:t>
        <w:softHyphen/>
        <w:t>менты на урок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3.  Рациональность развития познавательной активности учащих</w:t>
        <w:softHyphen/>
        <w:t>ся; использование на уроке активных методов, самостоятельной ра</w:t>
        <w:softHyphen/>
        <w:t>боты, наличие элементов исследовательской деятельности; интенсив</w:t>
        <w:softHyphen/>
        <w:t>ность (плотность) деятельности учащихся на урок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4.  Результативность использования новых прогрессивных подхо</w:t>
        <w:softHyphen/>
        <w:t>дов и методических приемов (изучение материала крупными блока</w:t>
        <w:softHyphen/>
        <w:t>ми, опорные сигналы и алгоритмы, прием опережения и т. п.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5.  Оптимальность привития учащимся умений учебного труд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6.  Степень самостоятельной работы учащихся, их умение приме</w:t>
        <w:softHyphen/>
        <w:t>нять полученные знания в конкретной ситуации; степень усвоения на уроке основного содержания материа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Воспитательная эффективность организации работы учащихся на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  Оптимальность форм и методов проверки знаний учащихся, их соответствие современным требованиям и эффективность; квалифи</w:t>
        <w:softHyphen/>
        <w:t>цированность и объективность оценки знаний, умений и навыков уча</w:t>
        <w:softHyphen/>
        <w:t>щихся; сочетание текущего и тематического учета зн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Эффективность использования наглядности и ТСО, приемы ин</w:t>
        <w:softHyphen/>
        <w:t>дивидуального обучения, раздаточный дидактический материал, орга</w:t>
        <w:softHyphen/>
        <w:t>низация группов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Рациональность распределения и использования учебного вре</w:t>
        <w:softHyphen/>
        <w:t>мени согласно этапам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 Восприятие учащимися содержания, дозировки и методики по</w:t>
        <w:softHyphen/>
        <w:t>дачи домашнего задания, его индивидуализации и дифференци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Соблюдение требований речевого и орфографического ре</w:t>
        <w:softHyphen/>
        <w:t>жи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 Соблюдение санитарно-гигиенических, психологических и эти</w:t>
        <w:softHyphen/>
        <w:t>ческих требований к уроку (чистота, освещенность, проветренность помещения, рассадка учащихся, их внешний вид и эмоциональное (физическое) состоя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 Учет индивидуальных особенностей учащихся и особенностей конкретного классн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 Создание благоприятного микроклимата на уроке, положи</w:t>
        <w:softHyphen/>
        <w:t>тельного стиля взаимоотношений с учащими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сихологическая оценка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Уровень организации урока (доля спонтанности учительского воздействия в настрое детей на уро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Соотношение репродуктивной и самостоятельной творческой деятельности учащихся, развитие их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Соотношение монологического, диалогического общения меж</w:t>
        <w:softHyphen/>
        <w:t>ду учителем и детьми п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Темп и уровень сложности урока, их адекватность возрасту и контингенту учащихся кла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Соответствие форм и методов учебной работы возрастным и психофизиологическим особенностям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6.  Оснащенность урока средствами, оптимизирующими учебную деятельность детей разных психологических типов (аудиальный, ви</w:t>
        <w:softHyphen/>
        <w:t>зуальный, кинестетический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сихологический анализ деятельности учителя на уро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Наличие физической или психической дистанции между учи</w:t>
        <w:softHyphen/>
        <w:t>телем и детьми («над», «рядом», «вместе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Преобладающее настро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Коммуникабельность, умение устанавливать контакт с классом и с каждым учени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Способы активизации работы учащихся (их разнообразие и педагогическая целесообраз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Соотношение индивидуального и группового общения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Способность к делегированию полномочий учащим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Умение учащихся слуш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Индивидуализация и дифференциация учебной работы с уча</w:t>
        <w:softHyphen/>
        <w:t>щими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Стимулирование понимания и запоминания, самостоятельности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0.  Работа по формированию умственных действий (анализ, син</w:t>
        <w:softHyphen/>
        <w:t>тез, сравнение, обобщение, абстрагирование, классификация, система</w:t>
        <w:softHyphen/>
        <w:t>тизация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 Соотношение принуждения и приглашения в способах орга</w:t>
        <w:softHyphen/>
        <w:t>низации учеб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Эмоциональная устойчивость, владение собой, преобладание эмо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 Увлеченность излагаемым материа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  Индивидуальная манера поведения учителя соответственно его темперамен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 Внешний облик учителя (поза, мимика, одежда, прическа, чув</w:t>
        <w:softHyphen/>
        <w:t>ство вкуса)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ритерии методической оценки качества уро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мастерство — умение использо</w:t>
        <w:softHyphen/>
        <w:t>вать опыт других применительно к ус</w:t>
        <w:softHyphen/>
        <w:t>ловиям соб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Я. </w:t>
      </w:r>
      <w:r>
        <w:rPr>
          <w:i/>
          <w:iCs/>
          <w:color w:val="000000"/>
          <w:sz w:val="20"/>
          <w:szCs w:val="20"/>
        </w:rPr>
        <w:t>Кухар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Обоснование цели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Использованные методы и приемы обучения, обеспечива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ригинальное начало урока;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целенаправленный опрос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продуманное объяснение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рганизация самостоятельной работы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индивидуальный и дифференцированный подходы на уро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проблемно-ситуативный подход; ,— организация домашнего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Формы организации познавательной деятельности учащихся, обеспечива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отрудничество учителя и учащихс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отрудничество между учащими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включение каждого учащегося в деятельность по достижению це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контроль и самоконтроль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Уровень формирования зн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алгоритмическ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эвристическ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творческ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сихолого-педагогические критерии урока, обеспечива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итуации успех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достаточность информации для «сильных» и доступность для «слабых»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«гибкость» учителя на уроке, его доброжелательность и требо</w:t>
        <w:softHyphen/>
        <w:t>ва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мение мобилизовать учащихся, сконцентрировать их вним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Рефлекс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наделение учащихся функциями уч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сознание себя (оценка и самооценк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достижение цели.</w:t>
      </w:r>
      <w:r>
        <w:br w:type="page"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знаки определения личностно-ориентированного урока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План проведения урока с учетом уровня развития учащихся конкретного класс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Создание положительного эмоционального настроя на работу всех учеников в ходе уро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Сообщение в начале урока не только темы, но и организации учебной деятельности в ходе урока (давать целевую установку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Использование проблемных творческих задани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Применение заданий, позволяющих ученику самому выбирать тип, вид, форму подачи материала, ответа (словесную, графическую, условно символическую, письменную и т. д.). Стимулирование уче</w:t>
        <w:softHyphen/>
        <w:t>ников к выбору и самостоятельному применению различных спосо</w:t>
        <w:softHyphen/>
        <w:t>бов выполнения задан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Обсуждение с учащимися в конце урока не только того, что «мы узнали» (чем овладели), но и того, что понравилось (не понравилось) и почему; что бы хотелось выполнить еще раз, и что сделать по-другому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 Поощрение при опросе на уроке и правильного, и неправильно</w:t>
        <w:softHyphen/>
        <w:t>го ответа ученика, а также анализ того, как ученик рассуждал, какой способ использовал, почему и в чем ошибал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 Отметка, выставляемая ученику в конце урока, должна аргу</w:t>
        <w:softHyphen/>
        <w:t>ментироваться по ряду параметров: правильности, самостоятельнос</w:t>
        <w:softHyphen/>
        <w:t>ти, оригинальности, прилежанию относительно предыдущего уро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  В домашнем задании называется не только тема и объем зада</w:t>
        <w:softHyphen/>
        <w:t>ния, но и подробно разъясняется, как следует рационально организо</w:t>
        <w:softHyphen/>
        <w:t>вать свою работу при выполнении домашнего задания, что может послужить ключом в случае затруд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Алгоритм анализа целей урока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>Анализируя цели урока, «проверяющие» определяют: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—  </w:t>
      </w:r>
      <w:r>
        <w:rPr>
          <w:color w:val="000000"/>
          <w:sz w:val="48"/>
          <w:szCs w:val="48"/>
        </w:rPr>
        <w:t>краткость, четкость и простоту формулировки цели;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—  </w:t>
      </w:r>
      <w:r>
        <w:rPr>
          <w:color w:val="000000"/>
          <w:sz w:val="48"/>
          <w:szCs w:val="48"/>
        </w:rPr>
        <w:t>степень осознанности учителем цели;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—  </w:t>
      </w:r>
      <w:r>
        <w:rPr>
          <w:color w:val="000000"/>
          <w:sz w:val="48"/>
          <w:szCs w:val="48"/>
        </w:rPr>
        <w:t>заложен ли в формулировке конечный результат, т. е. диагностична ли цель;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—  </w:t>
      </w:r>
      <w:r>
        <w:rPr>
          <w:color w:val="000000"/>
          <w:sz w:val="48"/>
          <w:szCs w:val="48"/>
        </w:rPr>
        <w:t>чем вызвана постановка цели: требованиями учебной програм</w:t>
        <w:softHyphen/>
        <w:t>мы, интересом учащихся, особенностями классного коллектива и т. д.;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—  </w:t>
      </w:r>
      <w:r>
        <w:rPr>
          <w:color w:val="000000"/>
          <w:sz w:val="48"/>
          <w:szCs w:val="48"/>
        </w:rPr>
        <w:t>какова связь цели с темой урока, т.е. перспективна ли цель;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—  </w:t>
      </w:r>
      <w:r>
        <w:rPr>
          <w:color w:val="000000"/>
          <w:sz w:val="48"/>
          <w:szCs w:val="48"/>
        </w:rPr>
        <w:t>реальность достижения цели;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>—</w:t>
      </w:r>
      <w:r>
        <w:rPr>
          <w:color w:val="000000"/>
          <w:sz w:val="48"/>
          <w:szCs w:val="48"/>
        </w:rPr>
        <w:t>соотносимость цели, содержания учебного материала, методов обучения и форм организации познавательной деятельности на уроке;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—  </w:t>
      </w:r>
      <w:r>
        <w:rPr>
          <w:color w:val="000000"/>
          <w:sz w:val="48"/>
          <w:szCs w:val="48"/>
        </w:rPr>
        <w:t>отсутствие разрыва между целью и результато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52:00Z</dcterms:created>
  <dc:creator>Name</dc:creator>
  <dc:description/>
  <cp:keywords/>
  <dc:language>en-US</dc:language>
  <cp:lastModifiedBy>HomeUser</cp:lastModifiedBy>
  <cp:lastPrinted>2009-02-04T21:41:00Z</cp:lastPrinted>
  <dcterms:modified xsi:type="dcterms:W3CDTF">2009-02-04T19:41:00Z</dcterms:modified>
  <cp:revision>17</cp:revision>
  <dc:subject/>
  <dc:title>Популярный методический ликбез</dc:title>
</cp:coreProperties>
</file>