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молодому учителю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имательно следите за научно-методической литературой, ведите библиографию литературы по интересующему Вас вопрос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храняйте и накапливайте материалы, отражающие опыт Вашей работы: планы, конспекты, дидактические пособия, темы сочинений учащихся, их вопросы, ответы, свои наблюдения за духовным развитием школь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тмечайте при этом Ваши сомнения, неудачи. Избирая тему для обобщения опыта, постарайтесь учесть успехи и недостатки в вашей работе и ваших товарищей. Целесообразно взять тему, которую Вы считаете наиболее важной и нужной, и постарайтесь её оформить как можно точнее, конкретн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е форму обобщения. Это может быть доклад, статья. Но можно обобщить опыт и по-другому. Например, привести в систему Ваши методические материалы (планы, карточки, схемы, виды самостоятельных упражнений учащихся), сопроводив их краткими разъясн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бросайте краткий план темы (3-4 основных вопроса), затем составьте по теме тезисы. Вспомните и поместите в плане факты, которые будут использованы как основание для Ваших выводов. Снова и снова уточняйте план; уже в нём должна быть основная идея и логика изложения те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альше доклад. Сначала - черновик. До предела сокращайте введение, избегайте общих фраз, не стремитесь писать "наукообразно". Литературу используйте не для повторения уже сказанного, а для углубления и систематизации своих наблюдений и выв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ценивайте практически свой опыт. Говоря об успехах, не забудьте рассказать о недостатках, трудностях, ошибках. Главный критерий хорошего опыта результаты. Рассказ об опыте неубедителен и малоинтересен, если в нём не показано, как растут и развиваются учен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Материал старайтесь излагать кратко, просто, логично, стройно, избегая повтор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аботая над темой, советуйтесь с коллективом, со своими коллегами, рассказывайте им о своих трудностях, сомнениях. Так могут появиться ценные мысли, нужные фак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одберите и надлежащим образом оформите приложения (схемы, карты, таблицы, работы учащихся, списки литературы и т.д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омните, что, обобщая педагогический опыт, Вы выполняете важную общественную обязанность, способствуйте дальнейшему улучшению дела обучения и воспитания детей, молодёж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молодому учителю при подготовке к уроку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е учебно-воспитательные задачи целой те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думайте, какие из них будут решаться на данном уроке, что главное в материале уро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зучите методические пособия к проведению уро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ерьезно продумайте методические задачи учебника и возможного сочетания темы с задачами уро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е забудьте, что УВП в целом и его важнейшая часть - урок, подчиняются объективным законам дидактики и педагогической психоло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шите, какие умения и навыки будете отрабатывать на данном уро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се ли вами отработано из повторения для более глубокого изучения усвоения нового матери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 плане четко отразите методы, приемы, средства обучения, композицию урока - это будет вашим творче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е забудьте о межпредметных связях, об основных знаниях, которые являются стержневыми в данном курс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усть ориентиром для вас служит обязательный минимум содержания образования по предмету. Нормы оценки знаний, умений и навыков должны быть известны и ученик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оказателем подготовленности к уроку служит выполнение домашней работы учен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остарайтесь "примерить" свой урок не только ко всему классу, но и к разным ученикам. Как ликвидировать пробелы в их знаниях, как предупредить ошибки - это и есть индивидуальный подход, без которого н не добиться глубоких и прочных зн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одумайте, что завтрашние занятия были связаны со своей системой изучения той или иной темы. Пусть каждый урок - законченное целое, но он - звено всего учебного и воспитательного процесса.</w:t>
      </w:r>
      <w:r>
        <w:br w:type="page"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КУ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Дидактические требования к современному уроку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кое формулирование образовательных задач в целом и их составных элементов, их связь с развивающими и воспитательными задачами. Определение места в общей системе урок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оптимального содержания урока в соответствии с требованием учебной программы и целями урока, учетом уровня подготовки и подготовленности учащихс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ование уровня усвоения учащимися научных знаний, сформированности умений и навыков как на уроке, так и на отдельных его этапа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наиболее рациональных методов, приемов и средств обучения, стимулирования и контроля, оптимального их воздействия на каждом этапе урока, выбор, обеспечивающий познавательную активность, сочетание различных форм коллективной и индивидуальной работы на уроке и максимальную самостоятельность в учении учащихс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на уроке всех дидактических принцип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успешного учения учащихся. 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сихологические требования к урок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ая цель урок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ирование развития учащихся в пределах изучения конкретного учебного предмета и конкретного урок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в целевой установке урока психологической задачи изучения темы и результатов, достигнутых в предшествующей работ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смотрение отдельных средств психолого-педагогического воздействия методических приемов, обеспечивающих развитие учащихся. 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Стиль урок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содержания и структуры урока в соответствии с принципами развивающего обуч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ношение нагрузки на память учащихся и их мышлени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объема воспроизводящей и творческой деятельности учащихс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усвоения знаний в готовом виде (со слов учителя, из учебника, пособия и т.п.) и в процессе самостоятельного пои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учителем и учащимися проблемно-эвристического обучения (кто ставит проблему, формулирует ее, кто решает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контроля, анализа и оценки деятельности школьников, осуществляемые учителем, и взаимной критической оценки, самоконтроля и самоанализа учащихс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ношение побуждения учащихся к деятельности (комментарии, вызывающие положительные чувства в связи с проделанной работой, установки, стимулирующие интерес, волевые усилия к преодолению трудностей и т.д.) и принуждения (напоминание об отметке, резкие замечания, нотации и т.п.). 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Особенности самоорганизации учител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ленность к уроку и главное - осознание психологической цели, внутренняя готовность к ее осуществлени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ее самочувствие в начале урока и в его ходе (собранность, сонастроенность с темой и психологической целью урока, энергичность, настойчивость в осуществлении поставленной цели, оптимистический подход ко всему происходящему на уроке, педагогическая находчивость и др.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такт (случаи проявления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сихологический климат на уроке (поддержание атмосферы радостного, искреннего общения, деловой контакт и др.). 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Организация познавательной деятельности учащих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мер для обеспечения условий продуктивной работы мышления и воображения учащих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 путей восприятия учениками изучаемых объектов и явлений, их осмыс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установок в форме убеждения, внуш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 условий устойчивого внимания и сосредоточенности учащихс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различных форм работы для актуализации в памяти учащихся ранее усвоенных знаний и умений, необходимых для восприятия новых (беседа, индивидуальный опрос, упражнения по повторению); 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Организация деятельности мышления и воображения учащихся в процессе формирования новых знаний и уме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уровня сформированности знаний и умений у учащихся (на уровне конкретно-чувственных представлений, понятий, обобщающих образов, "открытий", формулирования выводов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ора на психологические закономерности формирования представлений, понятий, уровней понимания, создания новых образов в организации мыслительной деятельности и воображении учащихс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 приемов и форм работы, обеспечивающих активность и самостоятельность мышления учащихся (система вопросов, создание проблемных ситуаций, разные уровни проблемно-эвристического решения задач, использование задач с недостающими и излишними данными, организация поисковой и исследовательской работы учащихся на уроке, создание преодолимых интеллектуальных затруднений в ходе самостоятельных работ, усложнение заданий с целью развития познавательной самостоятельности учащихся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о повышением уровня понимания (от описательного, сравнительного, объяснительного к обобщающему, оценочному, проблемному) и формированием умений рассуждать и умозаключать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различных видов творческих работ учащихся (объяснение цели работы, условий ее выполнения, обучение отбору и систематизации материала, а также обработке результатов и оформлению работы); 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Закрепление результатов работ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навыков путем упражне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переносу ранее усвоенных умений и навыков на новые условия работы, предупреждение механического переноса. 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Организованность учащих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шение учащихся к учению, их самоорганизации и уровень умственного развит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ые группы учащихся по уровню обучаемости, учет этих обстоятельств при определении сочетания индивидуальной, групповой и фронтальной форм работы учащихся на уроке. 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Учет возрастных особенностей учащих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 урока в соответствии с индивидуальными и возрастными особенностями учащихс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урока с учетом сильных и слабых ученик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фференцированный подход к сильным и слабым ученикам. 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Гигиенические требования к уроку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пературный режи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ко-химические свойства воздуха (необходимость проветривания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ещени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преждение утомления и переутом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дование видов деятельности (смена слушания выполнением вычислительных, графических и практических работ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е и качественное проведение физкультминуток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правильной рабочей позы учащегос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классной мебели росту школьника. 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Требования к технике проведения урок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должен быть эмоциональным, вызвать интерес к учению и воспитывать потребность в знания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п и ритм урока должны быть оптимальными, действия учителя и учащихся завершенны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 полный контакт во взаимодействии учителя и учащихся на уроке должны соблюдаться педагогический такт и педагогический оптимиз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инировать должна атмосфера доброжелательности и активного творческого труд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зможности следует менять виды деятельности учащихся, оптимально сочетать различные методы и приемы обуч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беспечить соблюдение единого орфографического режима школы;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риединая цель уро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ИЕДИНАЯ ЦЕЛЬ УРОКА - это заранее запрограммированный учителем результат, который должен быть достигнут учителем и учащимися в конце урок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риединая цель урока</w:t>
      </w:r>
      <w:r>
        <w:rPr>
          <w:sz w:val="28"/>
          <w:szCs w:val="28"/>
        </w:rPr>
        <w:t>- это сложная составная цель, вбирающая в себя, как мы уже писали, три аспекта: познавательный, воспитательный и развивающий. В цели урока сформулирован тот ключевой результат, к которому должны стремится учителя и ученики, и если она определена неточно или учитель плохо себе представляет пути и способы ее достижения, то об эффективности урока трудно говорить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риединая цель урока</w:t>
      </w:r>
      <w:r>
        <w:rPr>
          <w:sz w:val="28"/>
          <w:szCs w:val="28"/>
        </w:rPr>
        <w:t>- основа целесообразной деятельности на уроке не только учителя, но и учеников, дающая ей направление, в какой-то степени это пусковой механизм урока.Она определяет характер взаимодействия учителя и учеников на уроке, а реализуется не только в деятельности учителя, но и в деятельности учеников и достигается только в том случае, когда к этому стремятся обе стороны. Поэтому ТЦУ в соответствующей интерпретации (только познавательный и в отдельных случаях развивающий аспекты) должна ставиться перед классом в ученическом вариан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ЦУ есть тот систематизирующий стержень, без которого урок никогда не превратиться в целостную систе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ЦУ носит слишком общий характер. Она не может быть достигнута сама по себе. Ее обязательно необходимо декомпозировать (расчленить) на цели этапов и учебно-воспитательных моментов, если урок четко этапируется, или на цели учебно-воспитательных моментов, если логическое построение урока не связано с его членением на этапы. Иными словами, речь идет о построении "дерева целей" урока, где ТЦУ будет "генеральной целью", а задачи учебно - воспитательных моментов - рубежами ее дости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же представляет собой состав ТЦУ? Как мы уже не раз упоминали, цель урока триедина и складывается из трех аспектов. Рассмотрим каждый из них: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ЗНАВАТЕЛЬНЫЙ аспект ТЦ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основной и определяющий ее аспект. Он складывается из выполнения следующих требова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ь и научить каждого ученика самостоятельно добывать знания. Учить чему-нибудь других значит показать им, что они должны делать, чтобы научиться тому, чему их учат!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выполнение главных требований к овладению знаниями: полноту, глубину, осознанность, систематичность, системность, гибкость, глубину, оперативность, прочно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навыки- точные, безошибочно выполняемые действия, доведенные в силу многократного повторения до автоматизм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умения- сочетание знаний и навыков, которые обеспечивают успешное выполнение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то, что учащийся должен познать, уметь в результате работы на уро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...целесообразно при планировании образовательной цели урока указать, какого уровня качества знаний, умений и навыков учащимся предлагается достигнуть на данном уроке : репродуктивного, конструктивного или творческого"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АЗВИВАЮЩИЙ аспект ТЦ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наиболее трудный для учителя аспект цели, при планировании которого он почти всегда испытывает затруднения. Чем это объясняется? Думается, что в основу затруднений заложены две причины. Первая заключается в том, что нередко учитель стремиться формировать новый развивающий аспект цели к каждому уроку, забывая, что развитие ребенка происходит гораздо медленнее, чем процесс его обучения и воспитания, что самостоятельность развития очень относительна и что оно осуществляется в значительной мере как результат правильно организованного обучения и воспитания . Отсюда следует, что один и тот же развивающий аспект цели урока может быть сформулирован для триединых целей нескольких уроков, а иногда и для уроков целой темы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звивающий аспект складывается из нескольких блоков.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азвитие ре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гащение и усложнение ее словарного запаса; усложнение ее смысловой функции (новые знания приносят новые аспекты понимания); усиление коммуникативных свойств речи (экспрессивность, выразительность); овладение учащимися художественными образами, выразительными свойствами язы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ЧЕВОЕ РАЗВИТИЕ -показатель интеллектуального и общего развития ученика 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азвитие мыш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часто в качестве развивающего аспекта ТЦУ ставится задача учит учащихся мыслить. Это, конечно, прогрессивная тенденция: знания можно забыть, а умение мыслить навсегда остается с человеком. Однако в таком виде цель не будет достигнута, ибо она слишком общая, ее необходимо планировать более конкретно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</w:rPr>
        <w:t>Развитие сенсорной сферы</w:t>
      </w:r>
      <w:r>
        <w:rPr>
          <w:sz w:val="28"/>
          <w:szCs w:val="28"/>
        </w:rPr>
        <w:t xml:space="preserve">. Здесь речь идет о развитии глазомера, ориентировки в пространстве и во времени, точности и тонкости различения цвета, света и тени, формы, звуков, оттенков речи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</w:rPr>
        <w:t>Развитие двигательной сферы</w:t>
      </w:r>
      <w:r>
        <w:rPr>
          <w:sz w:val="28"/>
          <w:szCs w:val="28"/>
        </w:rPr>
        <w:t xml:space="preserve">. Оно предусматривает: овладение моторикой мелких мышц, умением управлять своими двигательными действиями, развивать двигательную сноровку, соразмеримость движения и тп. 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ОСПИТЫВАЮЩИЙ аспект ТЦ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-настоящему, развивающее обучение не может не быть воспитывающим. "учить и воспитывать- как "молния" на куртке: обе стороны затягиваются одновременно и накрепко неторопливым движением замка- творческой мысли. Вот эта соединяющая мысль и есть главное в уроке", -писал в "Учительской газете" (10.02.81) учитель литературы 516-й школы г. Ленинграда Е. Иль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к обладает возможностями влиять на становление очень многих качеств личности учащихся. Воспитывающий аспект должен предусматривать использование содержания учебного материала, методов обучения, форм организации познавательной деятельности в их взаимодействии для осуществления формирования и развития нравственных, трудовых, эстетических, патриотических, экологических и других качеств личности школьника. Он должен быть направлен на воспитание правильного отношения к общечеловеческим ценностям, высокого чувства гражданского дол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"</w:t>
      </w:r>
      <w:r>
        <w:rPr>
          <w:i/>
          <w:sz w:val="28"/>
          <w:szCs w:val="28"/>
          <w:u w:val="single"/>
        </w:rPr>
        <w:t>Воспитывающее обучение</w:t>
      </w:r>
      <w:r>
        <w:rPr>
          <w:sz w:val="28"/>
          <w:szCs w:val="28"/>
        </w:rPr>
        <w:t>- это такое обучение, в процессе которого организуется целенаправленное формирование запланированных педагогом отношений учащихся к различным явлениям окружающей жизни, с которыми ученик сталкивается на уроке. Круг этих отношений достаточно широк. Поэтому воспитательная цель урока будет охватывать одновременно целый ряд отношений. Но эти отношения достаточно подвижны: из урока в урок, имея в виду одну воспитательную цель, педагог ставит различные воспитательные задачи. А так как становление отношения не происходит в один момент, на одном уроке, и для его формирования необходимо время, то внимание педагога к воспитательной цели и ее задачам должно быть неугасающим и постоян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какими же нравственным объектами вступает ученик во взаимодействие на уроке 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жде всего- это "другие люди". Все нравственные качества, отражающие отношение к другому человеку, должны целенаправленно формироваться и развиваться учителем на уроке независимо от его предметной принадлежности. Отношение к "другим людям" проявляется через гуманность, товарищество, доброту, деликатность, вежливость, скромность, дисциплинированность, ответственность, честность, интегральным по отношению ко всем остальным качествам является гуманность. Формирование гуманных отношений на уроке- непреходящая задача уч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ым нравственным объектом, отношение к которому постоянно проявляет ученик, является он сам, его "Я". Отношение к самому себе проявляется в таких качествах, как гордость и скромность, требовательность к себе, чувство собственного достоинства, дисциплинированность, аккуратность, добросовестность, ответственность и честно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ий объект- общество и коллектив. Отношение ученика к ним проявляется в таких качествах, как чувство долга, ответственность, трудолюбие, добросовестность, честность, озабоченность неудачами товарищей, радость сопереживания их успехам - все это проявляет отношения школьников к коллективу, к классу. Бережное отношение к имуществу школы и учебным пособиям, максимальная работоспособность на уроке- в этом ученик проявляет себя как член об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ейшей нравственной категорией, отношение к которой необходимо формировать и все время развивать и которая постоянно присутствует на уроке , является тру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ношение ученика к труду характеризуется такими качествами: ответственное выполнение домашних заданий, подготовка своего рабочего места, дисциплинированность и собранность, честность и усердие. Все это подвластно влиянию учителя на уро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, наконец, пятым объектом, который как нравственная ценность постоянно присутствует на уроке, является Родина. Отношение к ней проявляется в добросовестности и ответственности, в чувстве гордости за ее успехи, в озабоченности ее трудностями, в желании достичь наивысших успехов в умственном развитии, чтобы принести ей пользу, в общем отношении к учению и своему учебному труду. Чрезвычайно важно, чтобы учитель раскрывал эту высокую связь с Родиной и все время развивал ее у ребя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ь анализировать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ь выделять главное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ь сравнивать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ь строить аналоги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бщать и систематизировать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ывать и опровергать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и объяснять понят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вить и разрешать пробле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ладение этими методами и означает умение мыслить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ОСНОВНЫЕ ЗВЕНЬЯ (ЭТАПЫ) СОВРЕМЕННОГО УРОКА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момент, характеризующийся внешней и внутренней (психологической) готовностью учащихся к уроку; 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домашнего задания; 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знаний и умений учащихся для подготовки к новой теме; 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ка цели занятия перед учащимися; 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восприятия и осмысления новой информации; 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ичная проверка понимания; 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усвоения способов деятельности путем воспроизведения информации и упражнений в ее применении (в т.ч. смена вариантов) по образцу; 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ое применение и добывание знаний, освоение способов деятельности путем решения проблемных задач, построенных на основе ранее усвоенных знаний и умений; 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бщение изучаемого на уроке и введение его в систему ранее усвоенных знаний; 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результатами учебной деятельности, осуществляемый учителем и учащимися, оценка знаний; 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шнее задание к следующему уроку; 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 урока. 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НОГООБРАЗИЕ СТРУКТУР УРОКА РАЗВИВАЮЩЕГО ТИПА ОБУЧ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урока - это совокупность различных вариантов взаимодействий между элементами урока, возникающая в процессе обучения и обеспечивающая его целенаправленную действенно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урока изучения нового материала: 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>
          <w:sz w:val="28"/>
          <w:szCs w:val="28"/>
        </w:rPr>
        <w:t xml:space="preserve">первичное введение материала с учетом закономерностей процесса познания при высокой мыслительной активности учащихся; 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ие на то, что учащиеся должны запомнить; 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ация запоминания и длительного сохранения в памяти; 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ение или актуализация техники запоминания (работа с опорными для памяти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ами, смысловая группировка и т.п.); 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ичное закрепление под руководством учителя посредством прямого повторения, частичных выводов; 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результатов первичного запоминания; 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ярное систематизирующее повторение через короткие, а затем более длительные промежутки времени в сочетании с различными требованиями к воспроизведению, в том числе и с дифференцированными заданиями; 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еннее повторение и постоянное применение полученных знаний и навыков для приобретения новых; 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ое включение опорного материала для запоминания в контроль знаний, регулярная оценка результатов запоминания и применения. 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Структура урока закрепления и развития знаний, умений, навыков: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учащимся цели предстоящей работы;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роизведение учащимися знаний, умений и навыков, которые потребуются для выполнения предложенных заданий;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учащимися различных заданий, задач, упражнений;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выполнения работ;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ждение допущенных ошибок и их коррекция;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на дом (если это необходимо). 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Структура урока формирования умений и навыков: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ка цели урока;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ение сформированных умений и навыков, являющихся опорой;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проверочных упражнений;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ение с новыми умениями, показ образца формирования;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ения на их освоение;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ения на их закрепление;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нировочные упражнения по образцу, алгоритму, инструкции;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ения на перенос в сходную ситуацию;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ения творческого характера;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 урока;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на дом.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Структура урока повторения: 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начала урока; 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ка образовательных, воспитательных, развивающих задач; 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домашнего задания, направленного на повторение основных понятий, умозаключений, основополагающих знаний, умений, способов деятельности (практической и мыслительной). На предыдущем уроке, зная о предстоящем повторении, нужно подобрать соответствующее домашнее задание; 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 повторения, проверка результатов учебной работы на уроке; 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на дом. 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Структура урока проверки знаний: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начала урока. Здесь необходимо создать спокойную, деловую обстановку. Дети не должны бояться проверочных и контрольных работ или чрезмерно волноваться, так как учитель проверяет готовность детей к дальнейшему изучению материала;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ка задачи урока. Учитель сообщает ученикам, какой материал он будет проверять или контролировать. Просит, чтобы дети вспомнили соответствующие правила и пользовались ими на работе. Напоминает, чтобы учащиеся обязательно сами проверили работы;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ение содержания контрольной или проверочной работы (задачи, примеры, диктант, сочинение или ответы на вопросы и т.п.). Задания по объему или степени трудности должны соответствовать программе и быть посильным для каждого ученика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 урока. Учитель выбирает хорошие работы учащихся, анализирует допущенные ошибки в других работах и организует работу над ошибками (иногда на это уходит следующий урок);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типичных ошибок и пробелов в знаниях и умениях, а также путей их устранения и совершенствования знаний и умений. 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Структура урока применения знаний, умений и навыков: 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начала урока (психологический настрой учащихся); 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темы урока и его задач; 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новых знаний, необходимых для формирования умений; 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, закрепление первичных умений и применение их в стандартных ситуациях - по аналогии; 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ения в применении знаний и умений в измененных условиях; 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ое применение знаний и умений; 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по отработке навыков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шнее задание; 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 урока с оценкой проделанной учащимися работы. 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Структура повторительно-обобщающего урока: 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момент; 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упительное слово учителя, в котором он подчеркивает значение материала изученной темы или тем, сообщает цель и план урока; 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учащимися индивидуально и коллективно различного рода устных и письменных заданий обобщающего и систематизирующего характера, вырабатывающих обобщенные понятийные знания на основе обобщения фактов, явлений; 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выполнения работ, корректировка (при необходимости); 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лирование выводов по изученному материалу; 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результатов урока; 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; 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на дом (не всегда). 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Структура комбинированного урока (он, как правило, имеет две или несколько дидактических целей):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начала урока;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домашнего задания, постановка цели урока;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учащихся к восприятию нового учебного материала, т.е. актуализация знаний и практических и умственных умений;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нового материала, в т.ч. и объяснение;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ление материала, изученного на данном уроке и ранее пройденного, связанного с новым;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бщение и систематизация знаний и умений, связь новых с ранее полученными и сформированными;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 и результатов урока;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на дом;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(предварительная работа), необходимая учащимся для изучения новой темы (не всегда). 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Структура уроков учителей-новаторо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преподавания Л.В. Маховой: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каз обзорного типа по всей теме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вопросов учеников учителю и дополнительных разъяснений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- практическая работа;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обобщающего типа с карточками-заданиями, ориентирующими на выделение и усвоение главных элементов учебного материала;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ительный опрос по теоретическому материалу;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задач по теме с применением микрокалькуляторов. 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Система уроков, разработанная Н.П. Гузиком для изучения каждой темы: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и теоретического разбора материала учителем;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и самостоятельного разбора темы учениками (разбитыми на группы) по заданной программе, планам, алгоритмам;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и-семинары;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и-практикумы;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и контроля и оценки. 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Система уроков, предлагаемая Р.Г. Хазанкиным: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-лекция по всей теме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и-решения ключевых задач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-консультация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к-зачет.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ак подготовить современный уро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к-главная составная часть учебного процесса. Учебная деятельность учителя и учащегося в значительной мере сосредотачивается на уроке. Вот почему качество подготовки учащихся по той или иной учебной дисциплине во многом определяется уровнем проведения урока, его содержательной и методической наполненностью, его атмосферой. Для того чтобы этот уровень был достаточно высоким, надо, чтобы учитель в ходе подготовки урока постарался сделать его своеобразным произведением со своим замыслом, завязкой и развязкой подобно любому произведению искусства. Как же построить такой урок? Как сделать так, чтобы урок не только вооружал учащихся знаниями и умениями, значимость которых невозможно оспорить, но чтобы все, что происходит на уроке, вызывало у детей искренний интерес, подлинную увлеченность, формировало их творческое сознание? Рекомендации, приведенные ниже, могут помочь учителю в подготовке такого урока. Изложим их в той последовательности, в которой готовится урок. Ита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ервое, с чего надо начать подготовку к урок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· четко определить и сформулировать для себя его те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· определить место темы в учебном курс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· определить ведущие понятия, на которые опирается данный урок, иначе говоря, посмотреть на урок ретроспектив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· и, наоборот, обозначить для себя ту часть учебного материала, которая будет использована в дальнейшем, иначе говоря, посмотреть на урок через призму перспективы свое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и четко сформулировать для себя и отдельно для учащихся целевую установку урока - зачем он вообще нужен? В связи с этим надо обозначить обучающие, развивающие и воспитывающие функции уро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планировать учебный материа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этого над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обрать литературу по теме. При этом, если речь идет о новом теоретическом материале, следует постараться, чтобы в список вошли вузовский учебник, энциклопедическое издание, монография ( первоисточник), научно-популярное издание. Надо отобрать из доступного материала только тот, который служит решению поставленных задач наиболее простым способ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обрать учебные задания, целью которых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· узнавание нового материа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· воспроизвед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· применение знаний в новой сит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· применение знаний в незнакомой сит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· творческий подход к зна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рядочить учебные задания в соответствии с принципом "от простого к сложному". Составить три набора зада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· задания, подводящие ученика к воспроизведению материа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· задания, способствующие осмыслению материала ученик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· задания, способствующие закреплению материала учен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думать "изюминку" уро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ждый урок должен содержать что-то, что вызовет удивление, изумление, восторг учеников- одним словом, то, что они будут помнить, когда все забудут. Это может быть интересный факт, неожиданное открытие, красивый опыт, нестандартный подход к уже известно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группировать отобранный учебный матери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этого подумать, в какой последовательности будет организована работа с отобранным материалом, как будет осуществлена смена видов деятельности уча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е при группировке материала - умение найти такую форму организации урока, которая вызовет повышенную активность учащихся, а не пассивное восприятие нов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планировать контроль за деятельностью учащихся на уроке, для чего подум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· что контролирова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· как контролирова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· как использовать результаты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не забывать, что чем чаще контролируется работа всех, тем легче увидеть типичные ошибки и затруднения, а так же показать подлинный интерес учителя к их раб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дготовить оборудование для урока. Составить список необходимых учебно-наглядных пособий, приборов и т. д. Продумать вид классной доски, чтобы весь новый материал остался на доске в виде опорного консп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одумать задания на дом: его содержательную часть, а так же рекомендации для его выпол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одготовленный таким образом урок должен лечь в конспект. Что надо помнить, готовя конспект урока? Конспект должен содержать три основные ч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· формальну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· содержательну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· аналитическу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льная часть выглядит та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к № 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: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 обучающие: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ющие: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ывающие: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отдельных этапов уро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ая часть состоит из двух част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Тексты всех заданий, новый учебный материал, решение задач, рекомендации по выполнению домашнего за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аблица, в которой зафиксировано, что, на каком этапе урока делают учитель и ученики. Она может выглядеть та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делаю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п уро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н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анализ уро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уро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 урока и его структу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аково место данного урока в теме? Как этот урок связан с предыдущим, как этот урок работает на последующие урок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Краткая психолого-педагогическая характеристика класса (кол-во слабоуспевающих, сильных уч-ся...) Какие особенности уч-ся были учтены при планировании урока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акова триединая дидактическая цель урока (его обучающий, развивающий, воспитательный объект), дать оценку успешности в достижении ТДЦ уро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бор содержания, форм и методов обучения в соответствии с целью урока. Выделить главный этап и дать полный его анализ, основываясь на результатах обучения на уроке? Какое сочетание методов обучения было выбрано для объяснения нового материала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ционально ли было распределено время, отведенное на все этапы урока? Логичны ли "связки" между этими этапами? Показать ,как другие этапы работали на главный этап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тбор дидактических материалов, ТСО, наглядных пособий в соответствии с целям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ак организован контроль усвоения знаний, умений и навыков уч-ся? На каких этапах урока? В каких формах и какими методами осуществлялся? Как организовано регулирование и коррекция знаний уч-с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сихологическая атмосфера на уроке и общение учителя и уч-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ак вы оцениваете результаты урока? Удалось ли реализовать все поставленные задачи урока? Если не удалось, то почему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Наметить перспективы своей деятельности.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АМЯТКА ДЛЯ СОСТАВЛЕНИЯ ТЕМАТИЧЕСКОГО ПЛА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вопросы пла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- да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- номер урока по те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- тема уро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- тип уро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- триединая задача уро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 - методы обу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 - повторяемый материал, актуализирующий опорные знания и умения уча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 - виды контроля знаний и обратной связ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 - планируемые знания, умения и навыки, формирование которых будет 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ке.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Частные вопросы, решаемые на уро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- реализация воспитательного потенциала уро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- осуществляемая связь учебного материала с жизнью, с практик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- дидактические средства уро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- самостоятельная работа учащихся на уро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- методы закрепления пройденного на уро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 - домашнее задание (репродуктивного характера и творческое).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лассификация методов обучения: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сточникам знаний: словесные, наглядные, практические; 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епени взаимодействия учителя и учащихся: изложение, беседа, самостоятельная работа; 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висимости от конкретных дидактических задач: подготовка к восприятию, объяснение, закрепление материала и т.д.; 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характеру познавательной деятельности учащихся и участия учителя в учебном процессе: объяснительно-иллюстративный, репродуктивный, проблемный, частично-поисковый, исследовательский; 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инципу расчленения или соединения знаний: аналитический, синтетический, сравнительный, обобщающий, классификационный; 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характеру движения мысли от незнания к знанию: индуктивный, дедуктивный, традуктивный.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иды домашних зад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. К урокам изучения нового материал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аучивание материала учебника и его пересказ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работка материалов урока составлением рисунков, чертежей, знакомство с материалом, намеченным к изучению на следующем уро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бор материалов из дополнительных источник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. К урокам обобщ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тветы на специально поставленные вопросы учител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дготовка к ответу по заданию и плану, данному учителе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амостоятельное составление плана ответа по какой-то теме или подготовка по этому плану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ыделение в тексте основного и второстепенного материал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Самостоятельное доказательство того или иного частного положения или доказательство, аналогичное тому, которое давалось в классе при измененных буквах или положения чертеж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одборка дополнительного материала по тем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I.К урокам обучения применять зна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актические работы (изготовление пособий, карточек, таблиц 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ешение задач, аналогичных классны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ешение задач нестандартны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Решение задач с меж предметными связя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Самостоятельное составление задач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Самостоятельное изучение несложного материал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Работа над ошибка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V. К урокам контроля и проверки знани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исьменные ответы на вопрос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омашняя контрольная рабо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ешение нестандартных задач; 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пособы задачи домашнего зад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ыполнить Д. З. по заданному образц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арточке - решение задачи, аналогичной домашнему (слабому ученику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амостоятельно изучите материала учебника. Составьте план ответа, определите главное в изучаемом материале. При ответе у доски планом можно пользовать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ллективное домашнее задание. Класс делится на группы по 5-6 человек приблизительно одинаково готовых к работе по данной теме. Каждой группе дается зада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обровольно выбранные домашние задания (Решите из упражнений те, что можете решить, но не менее …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арточки для слабых учащих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пропусками, которые нужно заполнить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ошибками, которые нужно исправить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неоконченными решения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 доске чертеж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ить и решить задачу, аналогичную классной (средним ученикам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ить задачу по данным чертежа (она аналогична классной) (слабым ученикам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ить возможные задачи к этому чертежу, достраивая, если нужно недостающие элементы (сильным ученикам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Индивидуальные дополнительные задания (или вместо домашнего задания - слабым ученикам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еобязательные самостоятельные работы, которые выбирают ученики для внеклассной работы (например, на неделю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Самостоятельная работа по применению усвоенных знаний в новых ситуациях или по исправлению ошибок, допущенных в контрольной работе. 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Способы проверки домашнего зада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 доски ученик решил домашний пример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Фронтально опрашивается, на основании чего вытекает справедливость выполненного после записи условия преобразования, затем - следующего и т.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На доске запись решения примера, аналогичного домашнему. Решение закрыто. Фронтально опрашивается порядок выполнения задания с постепенным открытием хода решения (то же с помощью сигнальных карточек “Светофор”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яснено, что №… не выполнен или выполнен неверно у многих учащихс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Выполняется этот пример у доски учителем с помощью учащихся, к которым учитель адресует свои наводящие вопрос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Аналогичный пример выполняется опять же у доски вызванным учеником. Запись по просьбе учителя комментируют с места учени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 доски ученик записывает решение задачи или примера. На каком-то этапе его останавливает учитель и просит продолжить решение другого ученика и т.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классе с помощью консультантов проверяется наличие домашнего задания, правильность его выпол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молодому учителю при подготовке к уроку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е учебно-воспитательные задачи целой те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думайте, какие из них будут решаться на данном уроке, что главное в материале уро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зучите методические пособия к проведению уро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ерьезно продумайте методические задачи учебника и возможного сочетания темы с задачами уро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е забудьте, что УВП в целом и его важнейшая часть - урок, подчиняются объективным законам дидактики и педагогической психоло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шите, какие умения и навыки будете отрабатывать на данном уро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се ли вами отработано из повторения для более глубокого изучения усвоения нового матери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 плане четко отразите методы, приемы, средства обучения, композицию урока - это будет вашим творче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е забудьте о межпредметных связях, об основных знаниях, которые являются стержневыми в данном курс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усть ориентиром для вас служит обязательный минимум содержания образования по предмету. Нормы оценки знаний, умений и навыков должны быть известны и ученик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оказателем подготовленности к уроку служит выполнение домашней работы учен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остарайтесь "примерить" свой урок не только ко всему классу, но и к разным ученикам. Как ликвидировать пробелы в их знаниях, как предупредить ошибки - это и есть индивидуальный подход, без которого н не добиться глубоких и прочных зн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одумайте, что завтрашние занятия были связаны со своей системой изучения той или иной темы. Пусть каждый урок - законченное целое, но он - звено всего учебного и воспитательного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молодому учителю при подготовке к уроку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е учебно-воспитательные задачи целой те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думайте, какие из них будут решаться на данном уроке, что главное в материале уро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зучите методические пособия к проведению уро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ерьезно продумайте методические задачи учебника и возможного сочетания темы с задачами уро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е забудьте, что УВП в целом и его важнейшая часть - урок, подчиняются объективным законам дидактики и педагогической психоло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шите, какие умения и навыки будете отрабатывать на данном уро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се ли вами отработано из повторения для более глубокого изучения усвоения нового матери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 плане четко отразите методы, приемы, средства обучения, композицию урока - это будет вашим творче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е забудьте о межпредметных связях, об основных знаниях, которые являются стержневыми в данном курс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усть ориентиром для вас служит обязательный минимум содержания образования по предмету. Нормы оценки знаний, умений и навыков должны быть известны и ученик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оказателем подготовленности к уроку служит выполнение домашней работы учен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остарайтесь "примерить" свой урок не только ко всему классу, но и к разным ученикам. Как ликвидировать пробелы в их знаниях, как предупредить ошибки - это и есть индивидуальный подход, без которого н не добиться глубоких и прочных зн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одумайте, что завтрашние занятия были связаны со своей системой изучения той или иной темы. Пусть каждый урок - законченное целое, но он - звено всего учебного и воспитательного процесса.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20:51:00Z</dcterms:created>
  <dc:creator>Name</dc:creator>
  <dc:description/>
  <cp:keywords/>
  <dc:language>en-US</dc:language>
  <cp:lastModifiedBy>cheldyshkina</cp:lastModifiedBy>
  <cp:lastPrinted>2007-12-27T15:16:00Z</cp:lastPrinted>
  <dcterms:modified xsi:type="dcterms:W3CDTF">2017-01-19T14:37:00Z</dcterms:modified>
  <cp:revision>8</cp:revision>
  <dc:subject/>
  <dc:title>Методические рекомендации молодому учителю</dc:title>
</cp:coreProperties>
</file>