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результатов промежуточной итоговой аттестации в 20__- 20__ учебном году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Предмет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предметник__________________________________________________________________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– ассистент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промежуточной аттестации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е по списку________человек. Участвовало в аттестации__________человек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Не участвовали в аттестации (Ф.И.,причина)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 аттестации___________________. Время окончания аттестации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0"/>
        <w:gridCol w:w="3827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арианта, билета, тема проекта,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на аттест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20___г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Учитель-предметник 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Учитель – ассистент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промежуточной аттестации в 20___-20____ уч.году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_____классе по предмету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1696"/>
        <w:gridCol w:w="1134"/>
        <w:gridCol w:w="1414"/>
        <w:gridCol w:w="151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5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4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3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сутству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епень  обу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цент качества знаний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епень обученности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отсут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вклассе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8:00Z</dcterms:created>
  <dc:creator>User</dc:creator>
  <dc:description/>
  <cp:keywords/>
  <dc:language>en-US</dc:language>
  <cp:lastModifiedBy>Главный Пользователь</cp:lastModifiedBy>
  <cp:lastPrinted>2016-05-11T08:41:00Z</cp:lastPrinted>
  <dcterms:modified xsi:type="dcterms:W3CDTF">2019-02-07T21:29:00Z</dcterms:modified>
  <cp:revision>4</cp:revision>
  <dc:subject/>
  <dc:title/>
</cp:coreProperties>
</file>