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КОУ «</w:t>
      </w:r>
      <w:r>
        <w:rPr>
          <w:i/>
          <w:sz w:val="28"/>
          <w:szCs w:val="28"/>
        </w:rPr>
        <w:t>СОШ №12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гомедовой П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 августа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ом №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Хасавюрт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Магомедова П.Г.,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усилаева П.М., заместитель директора по воспитатель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21-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0-2021году перед коллективом школы ставилась цель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школьников 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едупредительно- профилактических мероприятий по недопущению вовлечения молодежи в экстремистскую деятель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эффективности патриотического, духовно- нравственного и физического воспитания молодежи, организация доступного досуг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работа с этническими землячествами и диаспорами в целях предотвращения экстремистских проявл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ализация требований законодательных и иных нормативных актов в области обеспечения безопасности образовательных учрежден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у студентов уверенности в эффективности мероприятий по защите от чрезвычайных ситуац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ктическая проверка готовности  учащихся действовать в экстремальных ситуация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школе  постоянно ведётся целенаправленная работа по противодействию идеологии терроризма и экстремизма. В целях обеспечения безопасности в  школе установлены системы видеонаблюдения, а также круглосуточное дежурство. Дежурство осуществляют дежурный администратор, дежурные классные  руководители, технический персонал, в ночное время - сторож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С работниками  регулярно проводятся инструктажи. Составляются графики дежурства, которые утверждаются зам.директором по безопасности . Также не допускается бесконтрольное пребывание посторонних лиц. В школе имеются журналы учѐта дежурства техперсонала и журнал учѐта посещений в образовательное учреждение, куда фиксируются все посещения граждан в школу. Подготовка персонала и учащихся осуществляется путём изучения и отработки действий, предусмотренных в инструкциях о порядке действий при угрозе проведения террористического акта или возникновения чрезвычайной ситуации. В ходе тренировочных мероприятий отрабатывается алгоритм действий в условиях возникновения угрозы террористического акта. Вопросы антитеррористической защищённости специально рассматриваются на заседаниях педагогических советов, в рамках уроков ОБЖ. Проводятся плановые и внеплановые тренировки эвакуации. Обеспечивается постоянное наличие наглядной информации, стендов и памяток по антитеррористической безопасности.  Оформлен уголок «Терроризм – угроза обществу», где освещены действия населения при угрозе теракта, действия при обнаружении взрывного устройства. С этой целью постоянно проводятся индивидуальные профилактические беседы и занятия по противодействию 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0 – 2021 учебном году классные руководители проводили на классных часах разъяснительную работу по противодействию экстремизму в молодёжной среде, предупреждению вовлечения несовершеннолетних в неформальные объединения экстремистской направленности: «Молодёжные субкультуры», «Как не попасть в сети современного экстремизма», «Кто и почему становятся террористом» и т.д. в соответствии с планом работы. Так  же проводился  диспут «Сущность патриотизма и его проявления в наше время». Проведены беседы с учащимися «Правовые основы предотвращения терроризма в борьбе с его проявлениями и последствиями» «Уроки толерантности», «Национальность без границ», конкурс рисунков и плакатов «Мы - за мир на земле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одятся Уроки мужества, уроки толерантности. Проведен круглый стол «Уголовная ответственность за комментарии, лайки, репосты и другие действия в социальных сетях» В  школе разработан план мероприятий по профилактике терроризма и экстремизма. Включены мероприятия по организации работы с педагогическим коллективом, с учащимися и родительским коллективом. Проводятся регулярно родительские собрания, для педагогических работников проводятся методические семинары и педагогические советы, где раскрываются вопросы противодействия деятельности неформальных молодёжных объединений и групп, распространения экстремистских настроений в ученической  сре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</w:rPr>
        <w:t>ГУО.приказ 56 от 23.08.2021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Патимат_ВР</cp:lastModifiedBy>
  <cp:lastPrinted>2018-01-19T14:02:00Z</cp:lastPrinted>
  <dcterms:modified xsi:type="dcterms:W3CDTF">2004-12-31T23:45:00Z</dcterms:modified>
  <cp:revision>102</cp:revision>
  <dc:subject/>
  <dc:title>« Программа  по профилактике терроризма и  экстремизма «</dc:title>
</cp:coreProperties>
</file>